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3 » </w:t>
      </w:r>
      <w:r>
        <w:rPr>
          <w:sz w:val="24"/>
        </w:rPr>
        <w:t>груд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34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енергет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 xml:space="preserve">директора ДП „Сєвєродонецька теплоелектроцентраль” Гудима О.П. від 08.11.2018 р. </w:t>
        <w:br/>
        <w:t>№ 03-72-4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Нагородити грамотами виконавчого комітету наступних працівників </w:t>
      </w:r>
      <w:r>
        <w:rPr>
          <w:szCs w:val="22"/>
        </w:rPr>
        <w:t xml:space="preserve">державного підприємства  </w:t>
      </w:r>
      <w:r>
        <w:rPr/>
        <w:t>„Сєвєродонецька теплоелектроцентраль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орисенко Сергія Володимировича, машиніста екскаватора 6 розряду транспортного цех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ронкова Сергія Івановича, старшого машиніста турбінного відділення VІ групи кваліфікації котлотурбінного цех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исловського Руслана Петровича, тесляра 6 розряду ремонтно-будівельного цех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арчук Тетяну Володимирівну, лаборанта хімічного аналізу IV групи кваліфікації цеху підготовки во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Шошину Олену Михайлівну, електрослюсаря, зайнятого обслуговуванням засобів вимірювань та автоматики, які забезпечують роботу котельного, турбінного устаткування IV групи кваліфікації, цеху теплової автоматики та вимірювань.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За особливі досягнення у виконанні службових обов’язків,  високу професійну майстерність, організованість, бездоганну дисципліну та з нагоди Дня енергетика ”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залишаю за собою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1:00Z</dcterms:created>
  <dc:creator>Миндрина Т.А.</dc:creator>
  <dc:description/>
  <dc:language>en-US</dc:language>
  <cp:lastModifiedBy>userMdr1148</cp:lastModifiedBy>
  <cp:lastPrinted>2012-11-15T09:22:00Z</cp:lastPrinted>
  <dcterms:modified xsi:type="dcterms:W3CDTF">2018-12-06T12:01:00Z</dcterms:modified>
  <cp:revision>2</cp:revision>
  <dc:subject/>
  <dc:title/>
</cp:coreProperties>
</file>