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sz w:val="26"/>
          <w:szCs w:val="26"/>
          <w:lang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uk-UA" w:eastAsia="ru-RU"/>
        </w:rPr>
        <w:t>РОЗПОРЯДЖЕ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ahoma" w:ascii="Tahoma" w:hAnsi="Tahoma"/>
          <w:b/>
          <w:bCs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lang w:val="uk-UA" w:eastAsia="ru-RU"/>
        </w:rPr>
      </w:pPr>
      <w:r>
        <w:rPr>
          <w:rFonts w:eastAsia="Times New Roman" w:cs="Tahoma" w:ascii="Tahoma" w:hAnsi="Tahoma"/>
          <w:b/>
          <w:bCs/>
          <w:lang w:val="uk-UA" w:eastAsia="ru-RU"/>
        </w:rPr>
        <w:t>МІСЬКОГО ГОЛОВИ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уганська обл., м. Сєвєродлонецьк,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ьвар Дружби народів, 32</w:t>
      </w:r>
    </w:p>
    <w:p>
      <w:pPr>
        <w:pStyle w:val="Normal"/>
        <w:shd w:fill="FFFFFF" w:val="clear"/>
        <w:spacing w:lineRule="atLeast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5  листопада 2018 року № 308</w:t>
      </w:r>
    </w:p>
    <w:p>
      <w:pPr>
        <w:pStyle w:val="Normal"/>
        <w:shd w:fill="FFFFFF" w:val="clear"/>
        <w:spacing w:lineRule="atLeast" w:line="36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 умови і розміри оплат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ці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ері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уналь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го некомерцій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приємства «Сєвєродонецький цент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ервинної медико-санітарної допомог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євєродонец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42 Закону України «Про місцеве самоврядування в Україні», постановою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 (в редакції постанови КМУ від 11 листопада 2015р. № 1034) зі змінами, внесеними Постановою КМ від 18.07.2018р. № 718, розглянувши клопотання начальника Управління охорони здоров’я Сєвєродонецької міської ради Водяника Р.В. від 05.11.2018р.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0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иконавчий комітет  Сєвєродонецької міської ра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ОБОВ’ЯЗУ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  Встановити з 1-го листопада 2018 року керівнику комунального некомерційного підприємства </w:t>
      </w:r>
      <w:r>
        <w:rPr>
          <w:rFonts w:cs="Times New Roman" w:ascii="Times New Roman" w:hAnsi="Times New Roman"/>
          <w:sz w:val="24"/>
          <w:szCs w:val="24"/>
          <w:lang w:val="uk-UA"/>
        </w:rPr>
        <w:t>«Сєвєродонецький центр первинної медико-санітарної допомоги» Сєвєродоне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садовий оклад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мірі 8-ми (восьми) мінімальних посадових окладів працівника основної професії (лікар загальної практики сімейної медицини)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бачити в умовах оплати праці керівни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КНП «СЦПМС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дбав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інтенсивність праці та особливий характер роботи у розмірі до 20 відсотків посадового оклад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ити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ію відповідно до діючого на підприємстві положе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мальний розмір премії не може перевищувати 10 відсотків розміру посадового окладу керівника підприєм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авати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еріальну допомогу на оздоровлення у розмірі середньомісячного заробітку одночасно з наданням щорічної відпуст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тановит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агороду за підсумками роботи за рік та за вислугу років відповідно до діючого на підприємстві положе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Да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поряд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лягає оприлюдненню як внутрішньо організаційне (ст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 Закону України «Про доступ до публічної інформації»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Контроль за виконання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ного розпорядж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лишаю за собою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сь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го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а                                                                                            В.В. Каза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  <w:t>Підготува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  <w:t>Начальник Управління охорони здоров’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  <w:t xml:space="preserve">Сєвєродонецької міської ради                                                                      Р.В. Водяни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  <w:t>Узгодже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  <w:t xml:space="preserve">Заступник начальника відділу з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val="uk-UA" w:eastAsia="ru-RU"/>
        </w:rPr>
        <w:t xml:space="preserve">юридичних та правових питань                                                                  П.О. Дубина  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2:00Z</dcterms:created>
  <dc:creator>Fox</dc:creator>
  <dc:description/>
  <cp:keywords/>
  <dc:language>en-US</dc:language>
  <cp:lastModifiedBy>userZdj933</cp:lastModifiedBy>
  <cp:lastPrinted>2018-11-02T15:48:00Z</cp:lastPrinted>
  <dcterms:modified xsi:type="dcterms:W3CDTF">2018-11-08T11:27:00Z</dcterms:modified>
  <cp:revision>20</cp:revision>
  <dc:subject/>
  <dc:title/>
</cp:coreProperties>
</file>