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 Сєвєродонецьк,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«02» листопада 2018 року</w:t>
      </w:r>
      <w:r>
        <w:rPr/>
        <w:t xml:space="preserve"> </w:t>
      </w:r>
      <w:r>
        <w:rPr>
          <w:b w:val="false"/>
        </w:rPr>
        <w:t>№ 306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3545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 внесення змін до розпорядження міського голови від 07.09.2018 № 237 «Щодо визначення виконавців припису Держекоінспекції у Луганській області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2.8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6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внесення змін до розпорядження міського голови від 07.09.2018 № 237 «Щодо визначення виконавців припису Держекоінспекції у Луганській області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руючись підпунктом 7 пункту «а» частини першої статті 30, статтею 42  Закону України «Про місцеве самоврядування в Україні», пунктом 2.23. розділу 2 розпорядження міського голови № 44 від 28.02.2018 «Про затвердження розподілу обов’язків між міським головою, його заступниками, секретарем ради та керуючим справами виконкому в новій редакції», відповідно до службової записки начальника відділу земельних відносин міської ради № 192 від 01.11.201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ind w:firstLine="10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Cs/>
          <w:lang w:val="uk-UA"/>
        </w:rPr>
        <w:t xml:space="preserve">1. Внести зміни до розпорядження міського голови від 07.09.2018 № 237 «Щодо </w:t>
      </w:r>
      <w:r>
        <w:rPr>
          <w:lang w:val="uk-UA"/>
        </w:rPr>
        <w:t>визначення виконавців припису Держекоінспекції у Луганській області», а саме пункт 1 викласти у наступній редакції: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По п.1 – начальника відділу цивільного захисту, екологічної безпеки та охорони праці міської ради Потаніна А.В.</w:t>
      </w:r>
    </w:p>
    <w:p>
      <w:pPr>
        <w:pStyle w:val="Normal"/>
        <w:ind w:firstLine="1080"/>
        <w:jc w:val="both"/>
        <w:rPr/>
      </w:pPr>
      <w:r>
        <w:rPr>
          <w:lang w:val="uk-UA"/>
        </w:rPr>
        <w:t>По пп. 2, 3, 4, 5, 6, 7 – начальника УЖКГ міської ради Ковалевського А.А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По п. 4 – начальника адміністративно-господарського відділу Бутнік Р.Д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2. Розпорядження міського голови від 21.09.2018 № 259 «Про внесення змін до розпорядження міського голови від 07.09.2018 № 237 «Щодо визначення виконавців припису Держекоінспекції у Луганській області» визнати таким, що втратило чинність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3. Дане розпорядження підлягає оприлюдненню.</w:t>
      </w:r>
    </w:p>
    <w:p>
      <w:pPr>
        <w:pStyle w:val="Normal"/>
        <w:ind w:firstLine="1080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Слєсар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0:00Z</dcterms:created>
  <dc:creator>Ищенко</dc:creator>
  <dc:description/>
  <cp:keywords/>
  <dc:language>en-US</dc:language>
  <cp:lastModifiedBy>Болтова</cp:lastModifiedBy>
  <cp:lastPrinted>2018-11-02T08:12:00Z</cp:lastPrinted>
  <dcterms:modified xsi:type="dcterms:W3CDTF">2018-11-05T12:25:00Z</dcterms:modified>
  <cp:revision>8</cp:revision>
  <dc:subject/>
  <dc:title>                                                СЄВЄРОДОНЕЦЬКА МІСЬКА РАДА</dc:title>
</cp:coreProperties>
</file>