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Луганська обл., м. Сєвєродонецьк,</w:t>
      </w:r>
    </w:p>
    <w:p>
      <w:pPr>
        <w:pStyle w:val="Style14"/>
        <w:numPr>
          <w:ilvl w:val="0"/>
          <w:numId w:val="0"/>
        </w:numPr>
        <w:ind w:left="360" w:hanging="360"/>
        <w:rPr/>
      </w:pPr>
      <w:r>
        <w:rP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3» жовтня   2018 року №  30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74-ї річниці визволення України</w:t>
        <w:br/>
        <w:t>від німецько-фашистських загарб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голови Сєвєродонецької міської Ради ветеранів Корженка В.Ф. від 18.10.2018р. №41</w:t>
      </w:r>
    </w:p>
    <w:p>
      <w:pPr>
        <w:pStyle w:val="Normal"/>
        <w:tabs>
          <w:tab w:val="clear" w:pos="708"/>
          <w:tab w:val="left" w:pos="2091" w:leader="none"/>
        </w:tabs>
        <w:rPr/>
      </w:pPr>
      <w:r>
        <w:rPr/>
        <w:tab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, інвалідів, в’язнів й учасників  Великої Вітчизняної війні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ернуху Ганну Степанівну, інваліда вій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іцкевича Леоніда Вацлавовича, інваліда вій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рогіну Ганну  Павлівну, інваліда вій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лочкову Валентину Георгіївну, учасника бойових ді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ятуху Надію Григорівну, учасника бойових дій, в</w:t>
      </w:r>
      <w:r>
        <w:rPr>
          <w:lang w:val="ru-RU"/>
        </w:rPr>
        <w:t>’</w:t>
      </w:r>
      <w:r>
        <w:rPr/>
        <w:t>язен</w:t>
      </w:r>
      <w:r>
        <w:rPr>
          <w:lang w:val="ru-RU"/>
        </w:rPr>
        <w:t>ь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u-RU"/>
        </w:rPr>
        <w:t>Гаврилюка Павл</w:t>
      </w:r>
      <w:r>
        <w:rPr/>
        <w:t>а Семеновича, інваліда війни;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ндрейчева Миколу Степановича, інвалід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Халіуліна Олександра Васильовича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Фєдосєєва Петра Мироновича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Єговітову Галину Георгіївну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цін  Ганну Павлівну, учасника бойових дій, в</w:t>
      </w:r>
      <w:r>
        <w:rPr>
          <w:lang w:val="ru-RU"/>
        </w:rPr>
        <w:t>’</w:t>
      </w:r>
      <w:r>
        <w:rPr/>
        <w:t>язен</w:t>
      </w:r>
      <w:r>
        <w:rPr>
          <w:lang w:val="ru-RU"/>
        </w:rPr>
        <w:t>ь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роценко Розу Борисівну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Токаренко Валентину Семенівну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орчевську Олександру Захарівну, учасника війн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лкову Катерину Петрівну, інваліда війни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активну участь у роботі міської ветеранської організації, особистий внесок у справу патріотичного виховання підростаючого покоління та з нагоди 74-ї річниці визволення України від німецько-фашистських загарбників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заступника міського голови, в.о. керуючого справами виконкому Лук</w:t>
      </w:r>
      <w:r>
        <w:rPr>
          <w:lang w:val="ru-RU"/>
        </w:rPr>
        <w:t>’</w:t>
      </w:r>
      <w:r>
        <w:rPr/>
        <w:t>янченко Д.В.</w:t>
      </w:r>
    </w:p>
    <w:p>
      <w:pPr>
        <w:pStyle w:val="TextBodyIndent"/>
        <w:spacing w:lineRule="auto" w:line="36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І.В. Фесенко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7:00Z</dcterms:created>
  <dc:creator>Миндрина Т.А.</dc:creator>
  <dc:description/>
  <cp:keywords/>
  <dc:language>en-US</dc:language>
  <cp:lastModifiedBy>Цивенко</cp:lastModifiedBy>
  <cp:lastPrinted>2018-10-24T09:07:00Z</cp:lastPrinted>
  <dcterms:modified xsi:type="dcterms:W3CDTF">2018-10-24T06:20:00Z</dcterms:modified>
  <cp:revision>15</cp:revision>
  <dc:subject/>
  <dc:title> </dc:title>
</cp:coreProperties>
</file>