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СЬКОГО ГОЛОВ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9 жовтня 2018 року  № 298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>результати конкурсу на заміщення</w:t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вакантної посади директора </w:t>
      </w:r>
      <w:r>
        <w:rPr>
          <w:sz w:val="24"/>
          <w:lang w:val="uk-UA"/>
        </w:rPr>
        <w:t xml:space="preserve">комунального закладу 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«Сєвєродонецька міська публічна бібліотека»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42 Закону України «Про місцеве самоврядування в Україні», п.5 розпорядження міського голови від 09.10.2018 року № 382-В «Про надання міському голові Казакову В.В. щорічної додаткової відпустки та частини щорічної основної відпустки»,              ст.ст. 21, 21</w:t>
      </w:r>
      <w:r>
        <w:rPr>
          <w:sz w:val="24"/>
          <w:vertAlign w:val="superscript"/>
          <w:lang w:val="uk-UA"/>
        </w:rPr>
        <w:t>5</w:t>
      </w:r>
      <w:r>
        <w:rPr>
          <w:sz w:val="24"/>
          <w:lang w:val="uk-UA"/>
        </w:rPr>
        <w:t xml:space="preserve"> Закону України «Про культуру», ст.ст. 21, 24 Кодексу законів про працю України, на підставі протоколу засідання конкурсної комісії щодо участі в конкурсі на заміщення вакантної посади керівника КЗ </w:t>
      </w:r>
      <w:r>
        <w:rPr>
          <w:color w:val="000000"/>
          <w:szCs w:val="32"/>
          <w:lang w:val="uk-UA"/>
        </w:rPr>
        <w:t>«</w:t>
      </w:r>
      <w:r>
        <w:rPr>
          <w:sz w:val="24"/>
          <w:lang w:val="uk-UA"/>
        </w:rPr>
        <w:t>Сєвєродонецька міська публічна бібліотека»  № 1 від 16.10.2018 року, № 2 від 16.10.2018 року (додаються)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Визнати Чуйкову Наталію Анатоліївну  переможцем конкурсу на заміщення вакантної посади директора комунального закладу «</w:t>
      </w:r>
      <w:r>
        <w:rPr>
          <w:sz w:val="24"/>
          <w:lang w:val="uk-UA"/>
        </w:rPr>
        <w:t>Сєвєродонецька міська публічна бібліотека»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укласти з Чуйковою Наталією Анатоліївною чинний контракт про призначення на посаду директора комунального закладу </w:t>
      </w:r>
      <w:r>
        <w:rPr>
          <w:color w:val="000000"/>
          <w:szCs w:val="32"/>
          <w:lang w:val="uk-UA"/>
        </w:rPr>
        <w:t>«</w:t>
      </w:r>
      <w:r>
        <w:rPr>
          <w:sz w:val="24"/>
          <w:lang w:val="uk-UA"/>
        </w:rPr>
        <w:t>Сєвєродонецька міська публічна бібліотека»</w:t>
      </w:r>
      <w:r>
        <w:rPr>
          <w:sz w:val="24"/>
          <w:szCs w:val="24"/>
          <w:lang w:val="uk-UA"/>
        </w:rPr>
        <w:t xml:space="preserve">, що укладений 5 листопада 2015 року,  за підсумками конкурсу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</w:t>
        <w:tab/>
        <w:t>Фонду комунального майна Сєвєродонецької міської ради підготувати проект  контракту про призначення директором комунального закладу «Сєвєродонецька міська публічна бібліотека» з 6 листопада 2018 року терміном на п’ять років та оприлюднити істотні умови контракту з дотриманням вимог чинного законодавства Україн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  <w:tab/>
        <w:t>Встановити Чуйковій Н.А. за рахунок коштів комунального закладу посадовий оклад відповідно до наказу Міністерства культури і туризму України від 18.10.2005 року      № 745 «Про впорядкування умов оплати праці працівників культури на основі Єдиної тарифної сітки» (з урахуванням змін та доповнень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4.</w:t>
        <w:tab/>
        <w:t>Дане розпорядження підлягає оприлюдненн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5.</w:t>
        <w:tab/>
        <w:t xml:space="preserve">Контроль за виконанням цього розпорядження залишаю за собою.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І.В. Фесенко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35:00Z</dcterms:created>
  <dc:creator>Alexandre Katalov</dc:creator>
  <dc:description/>
  <dc:language>en-US</dc:language>
  <cp:lastModifiedBy>User</cp:lastModifiedBy>
  <cp:lastPrinted>2018-10-19T14:25:00Z</cp:lastPrinted>
  <dcterms:modified xsi:type="dcterms:W3CDTF">2018-10-19T11:35:00Z</dcterms:modified>
  <cp:revision>3</cp:revision>
  <dc:subject/>
  <dc:title>Про призначення на посаду</dc:title>
</cp:coreProperties>
</file>