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 28 » </w:t>
      </w:r>
      <w:r>
        <w:rPr>
          <w:sz w:val="24"/>
        </w:rPr>
        <w:t>верес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26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  <w:br/>
        <w:t>Міжнародного дня людей похилого віку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 </w:t>
        <w:br/>
        <w:t>голови міської ради ветеранів Корженка В.Ф. від 26.09.2018 р. № 36, директора Територіального центру соціального обслуговування  (надання соціальних послуг) Щетнікової Г.М. від 21.09.2018 р. №№ 362/1, 363/1 та начальника відділу культури міської ради Грачової Т.В. від 26.09.2018 р. № 4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Нагородити грамотами виконавчого комітету наступних осіб</w:t>
      </w:r>
      <w:r>
        <w:rPr>
          <w:szCs w:val="22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пакову Валентину Миколаївну, волонтера - викладача факультету духовного розвитку та української мови Університету ІІІ віку Територіального центру соціального обслуговування  (надання соціальних послуг) Сєвєродонецької міської рад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оценко Розу Борисівну, учасника клубу „ Надвечір’я ” Територіаль-ного центру соціального обслуговування  (надання соціальних послуг) Сєвєродонецької міської ради, ветерана війни та праці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анька Миколу Сергійовича, члена ветеранської організації ПрАТ </w:t>
        <w:br/>
        <w:t>„ Сєвєродонецьке об’єднання Азот  ”, повного кавалера Орденів трудової слав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етрову Раїсу Григорівну, пенсіонерку, мешканку смт. Сироти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росюк Віру Павлівну, пенсіонерку, мешканку смт. Сироти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ронову Ганну Іванівну, пенсіонерку, мешканку смт. Борівське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рошилову Олександру Іванівну, пенсіонерку, мешканку смт. Борівське.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За багаторічну сумлінну працю, активну життєву позицію, небайдужість та з нагоди Міжнародного дня людей похилого віку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І.Е. Слєсарє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43:00Z</dcterms:created>
  <dc:creator>Миндрина Т.А.</dc:creator>
  <dc:description/>
  <dc:language>en-US</dc:language>
  <cp:lastModifiedBy>userMdr1148</cp:lastModifiedBy>
  <cp:lastPrinted>2018-09-27T11:17:00Z</cp:lastPrinted>
  <dcterms:modified xsi:type="dcterms:W3CDTF">2018-10-01T07:43:00Z</dcterms:modified>
  <cp:revision>2</cp:revision>
  <dc:subject/>
  <dc:title/>
</cp:coreProperties>
</file>