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9 верес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25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 xml:space="preserve">25 вересня 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color w:val="000000"/>
          <w:sz w:val="24"/>
          <w:szCs w:val="24"/>
        </w:rPr>
        <w:t>25.09.2018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19 вересня  2018 року № 255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ведення приписки громадян 2002 року народження  до  призовної  діль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«Про внесення змін до міського бюджету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Про розгляд проекту рішення міської ради </w:t>
      </w:r>
      <w:r>
        <w:rPr>
          <w:b/>
          <w:sz w:val="22"/>
          <w:szCs w:val="22"/>
          <w:lang w:val="uk-UA"/>
        </w:rPr>
        <w:t>«Програма розвитку малого і середнього підприємництва в м. Сєвєродонецьку на 2019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інформаційної картки адміністративної послуги, яка надається у Центрі надання адміністративних послуг у м.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безоплатну передачу спортивного комплексу "Комунальник" з балансу комунального підприємства "Сєвєродонецьктеплокомуненерго" на баланс Відділу молоді та спорту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лан роботи виконавчих органів Сєвєродонецької міської ради на ІV квартал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городження Почесною грамотою виконавчого комітету Бєлкіної  А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городження Почесною грамотою виконавчого комітету Простак Н.В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затвердження Порядку розміщення торгових майданчиків 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багатоквартирному житловому будинку з мансардним та цокольним поверхами (буд.№11), розташованому  за адресою: м.Сєвєродонецьк,  вул.Вілєсова, мікрорайон №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11,6 кв.м, розташованому по вул. Богдана Ліщини, буд.19, квартал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285,7 кв.м,розташованому по вул. Менделєєва, буд. 48-б, квартал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53,4 кв.м, розташованому по просп. Гвардійський, буд.6-а, квартал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65,3 кв.м, розташованому по вул. Юності, буд. 8, квартал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індивідуальному гаражу, розташованому  по вул.Сметаніна в районі буд.5-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індивідуальному гаражу площею 31,6 кв.м, розташованому  по вул.Сметаніна в районі буд.5-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гр.Шокун Р.В. на переведення житлового приміщення квартири в нежитлове та реконструкцію її під магазин промислових товарів за адресою: м.Сєвєродонецьк, просп.Центральний, буд.43, кв.2 (кв-л №49-б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надання гр.Михайловському О.А. паспорт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в’язки тимчасової споруди –металевого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аражу за адресою: м.Сєвєродонецьк, р-н просп.Центральний, 40 (кв-л 44)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ТОВ "ІНТЕР-ПУЛЬС"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Про </w:t>
      </w:r>
      <w:r>
        <w:rPr>
          <w:b/>
          <w:bCs/>
          <w:iCs/>
          <w:sz w:val="22"/>
          <w:szCs w:val="22"/>
          <w:lang w:val="uk-UA"/>
        </w:rPr>
        <w:t>схвалення проекту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</w:rPr>
        <w:t>Місько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цільової програми </w:t>
      </w:r>
      <w:r>
        <w:rPr>
          <w:b/>
          <w:sz w:val="22"/>
          <w:szCs w:val="22"/>
          <w:lang w:val="uk-UA"/>
        </w:rPr>
        <w:t xml:space="preserve">«Розвиток мережі торгівлі, ресторанного господарства та сфери побутових послуг в м. Сєвєродонецьку 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uk-UA"/>
        </w:rPr>
        <w:t>9-2020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внесення змін до рішення виконавчого комітету від 25.06.2018р.№ 424 "Про затвердження Положення про організацію та проведення ярмаркової діяльності на території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становлення режиму роботи відділу з надання перукарських послуг "Модна кроха" у ТЦ "Джаз", підприємця Онуфрієнко О.В., розташованого за адресою: </w:t>
      </w:r>
      <w:r>
        <w:rPr>
          <w:b/>
          <w:bCs/>
          <w:sz w:val="22"/>
          <w:szCs w:val="22"/>
          <w:lang w:val="uk-UA"/>
        </w:rPr>
        <w:t xml:space="preserve">                                    </w:t>
      </w:r>
      <w:r>
        <w:rPr>
          <w:b/>
          <w:bCs/>
          <w:sz w:val="22"/>
          <w:szCs w:val="22"/>
          <w:lang w:val="en-US"/>
        </w:rPr>
        <w:t>м. Сєвєродонецьк, пр-т. Центральний , буд. 46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магазину «Каравай» підприємця Дудник І.І. розташованого за адресою: м. Сєвєродонецьк,  пр-т. Центральний, буд.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магазину «Урожай» підприємця Дудник І.І. розташованого за адресою: м. Сєвєродонецьк,  бул-р. Дружби народів, буд.20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лужбових жилих приміщень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pо відмову Бондарчуку Д.С. у взятті на квартирний облік 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Горбатовському О.С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Дроновій Д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Дячуку І.О. 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Залєщєнку В.О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Ковальовій О.О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Масловій Г.П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Митьку О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Ніколайчуку А.М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Постольному В.Є. 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відмову Пульній С.В. у взятті на квартирний облік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Лук'янченко Д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Дню партизанської сл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працівникі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Дню людей похилого віку та Дню ветер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Дню захисника та Дню українського коза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08.12.2017р. №716 «Про затвердження календарного плану міських заходів щодо святкування урочистих дат, державних і традиційних народних свят та вшанування пам’</w:t>
      </w:r>
      <w:r>
        <w:rPr>
          <w:b/>
          <w:bCs/>
          <w:sz w:val="22"/>
          <w:szCs w:val="22"/>
        </w:rPr>
        <w:t>ятних дат у 2018 році</w:t>
      </w:r>
      <w:r>
        <w:rPr>
          <w:b/>
          <w:bCs/>
          <w:sz w:val="22"/>
          <w:szCs w:val="22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міському відкритому конкурсу дитячої поезії «Джерельце» ім.Йосипа Кур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ложення міського відкритого конкурсу дитячої поезії «Джерельце» ім.Йосипа Кур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міському відкритому конкурсу – фестивалю «НАША НАДІЯ – МИР НА ДОНБАС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ложення міського відкритого конкурсу – фестивалю «НАША НАДІЯ – МИР НА ДОНБАСІ»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Ульянова С.В</w:t>
      </w:r>
      <w:r>
        <w:rPr>
          <w:sz w:val="22"/>
          <w:szCs w:val="22"/>
          <w:lang w:val="en-US"/>
        </w:rPr>
        <w:t xml:space="preserve">. - заступник </w:t>
      </w:r>
      <w:r>
        <w:rPr>
          <w:sz w:val="22"/>
          <w:szCs w:val="22"/>
        </w:rPr>
        <w:t>начальника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лу </w:t>
      </w:r>
      <w:r>
        <w:rPr>
          <w:sz w:val="22"/>
          <w:szCs w:val="22"/>
          <w:lang w:val="uk-UA"/>
        </w:rPr>
        <w:t>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Про надання одноразової матеріальної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допомоги громадянам, які тимчасово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 xml:space="preserve">відчувають матеріальну скруту 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матеріальної  допомоги на поховання  у розмірі, встановленому на день смерті (3000гр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  міської Координаційної ради  з питань сім'ї, гендерної рівності, демографічного розвитку та протидії торгівлі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рядку забезпечення інвалідів війни та  учасників  бойових   дій додатковою тонною твердого палива та балоном скрапленого г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 Косих Ю.О. місця для безоплатного зберігання транспортного засобу на автостоянці за адресою: м. Сєвєродонецьк вул. Маяковського, 14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Василенко Н.В</w:t>
      </w:r>
      <w:r>
        <w:rPr>
          <w:sz w:val="22"/>
          <w:szCs w:val="22"/>
          <w:lang w:val="en-US"/>
        </w:rPr>
        <w:t xml:space="preserve">. - </w:t>
      </w:r>
      <w:r>
        <w:rPr>
          <w:sz w:val="22"/>
          <w:szCs w:val="22"/>
        </w:rPr>
        <w:t>начальник</w:t>
      </w:r>
      <w:r>
        <w:rPr>
          <w:sz w:val="22"/>
          <w:szCs w:val="22"/>
          <w:lang w:val="uk-UA"/>
        </w:rPr>
        <w:t>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рішення питання опіки відносно недієздатної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рішення питання опіки відносно </w:t>
      </w:r>
      <w:r>
        <w:rPr>
          <w:b/>
          <w:bCs/>
          <w:sz w:val="22"/>
          <w:szCs w:val="22"/>
          <w:lang w:val="uk-UA"/>
        </w:rPr>
        <w:t>(персональні дані).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рішення питання опіки відносно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рішення питання опіки відносно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вирішення питання опіки відносно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Касьяненко О.А</w:t>
      </w:r>
      <w:r>
        <w:rPr>
          <w:sz w:val="22"/>
          <w:szCs w:val="22"/>
          <w:lang w:val="en-US"/>
        </w:rPr>
        <w:t xml:space="preserve">. - </w:t>
      </w:r>
      <w:r>
        <w:rPr>
          <w:sz w:val="22"/>
          <w:szCs w:val="22"/>
        </w:rPr>
        <w:t>начальник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лу </w:t>
      </w:r>
      <w:r>
        <w:rPr>
          <w:sz w:val="22"/>
          <w:szCs w:val="22"/>
          <w:lang w:val="uk-UA"/>
        </w:rPr>
        <w:t>соц..гум.питань та ВПО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отримання малолітній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отримання малолітнім Пузиніним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uk-UA"/>
        </w:rPr>
        <w:t>Про дозвіл укладення договору дарування 1/3 частки 2-кімнатної квартири на ім’</w:t>
      </w:r>
      <w:r>
        <w:rPr>
          <w:b/>
          <w:bCs/>
          <w:sz w:val="22"/>
          <w:szCs w:val="22"/>
        </w:rPr>
        <w:t xml:space="preserve">я Болтової В.П., в якій має право на проживання малолітній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uk-UA"/>
        </w:rPr>
        <w:t>Про дозвіл на отримання неповнолітнім (персональні дані)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отримання неповнолітнім (персональні дані)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дозвіл на отримання неповнолітній (персональні дані)  </w:t>
      </w:r>
      <w:r>
        <w:rPr>
          <w:b/>
          <w:sz w:val="22"/>
          <w:szCs w:val="22"/>
          <w:lang w:val="uk-UA"/>
        </w:rPr>
        <w:t xml:space="preserve">та малолітньому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статусу дитини, позбавленої батьківського піклування, малолітній Лисенко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значення опіки над малолітньою Лисенко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изначення місця проживання малолітного </w:t>
      </w:r>
      <w:r>
        <w:rPr>
          <w:b/>
          <w:bCs/>
          <w:sz w:val="22"/>
          <w:szCs w:val="22"/>
          <w:lang w:val="uk-UA"/>
        </w:rPr>
        <w:t>(персональні дані).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Носовець С.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ачальник</w:t>
      </w:r>
      <w:r>
        <w:rPr>
          <w:sz w:val="22"/>
          <w:szCs w:val="22"/>
          <w:lang w:val="uk-UA"/>
        </w:rPr>
        <w:t xml:space="preserve">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09-21T10:58:00Z</cp:lastPrinted>
  <dcterms:modified xsi:type="dcterms:W3CDTF">2018-09-21T07:59:00Z</dcterms:modified>
  <cp:revision>5</cp:revision>
  <dc:subject/>
  <dc:title/>
</cp:coreProperties>
</file>