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18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4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ашинобудівн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 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директора ПрАТ “Сєвєродонецьке науково-виробниче об’єднання “Імпульс”  Журби О.А. від 14.09.2018 р. № 399/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 ПрАТ “Сєвєродонецьке науково-виробниче об’єднання “ Імпульс ”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ишка Євгена Юрійовича, завідувача лабораторії відділу загальносистемного та прикладного програмного забезпеч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убанову Ілону Володимирівну, завідувача групою відділу метрології, стандартизації та сертифікац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олгарєва Дмитра Олександровича, інженера з АСУ ТП 2 категорії відділу проектування, комплексування та впровадження систем і виробів залізничної автома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брицю Олега Юрійовича, інженера з АСУ ТП 2 категорії відділу  комплексування та постачання програмно-технічних комплекс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есмашного Максима Сергійовича, налагоджувальника верстатів і маніпуляторів з програмним керуванням 4 р. слюсарно-механічної дільниці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сумлінну працю, високий професіоналізм, особистий внесок у розвиток машинобудівної галузі</w:t>
      </w:r>
      <w:r>
        <w:rPr>
          <w:rFonts w:eastAsia="Arial Unicode MS"/>
        </w:rPr>
        <w:t xml:space="preserve"> </w:t>
      </w:r>
      <w:r>
        <w:rPr/>
        <w:t>та з нагоди Дня машинобудівника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jc w:val="both"/>
        <w:rPr>
          <w:lang w:val="ru-RU"/>
        </w:rPr>
      </w:pPr>
      <w:r>
        <w:rPr/>
        <w:tab/>
        <w:t>3. Контроль за виконанням даного розпорядження покласти на 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8:00Z</dcterms:created>
  <dc:creator>Миндрина Т.А.</dc:creator>
  <dc:description/>
  <dc:language>en-US</dc:language>
  <cp:lastModifiedBy>userMdr1148</cp:lastModifiedBy>
  <cp:lastPrinted>2013-09-18T11:41:00Z</cp:lastPrinted>
  <dcterms:modified xsi:type="dcterms:W3CDTF">2018-09-19T06:08:00Z</dcterms:modified>
  <cp:revision>2</cp:revision>
  <dc:subject/>
  <dc:title/>
</cp:coreProperties>
</file>