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23 серпня 2018 року  №  223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 xml:space="preserve">встановлення надбавки за інтенсивність 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праці та особливий характер роботи директору комунального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підприємства </w:t>
      </w:r>
      <w:r>
        <w:rPr>
          <w:sz w:val="24"/>
          <w:lang w:val="uk-UA"/>
        </w:rPr>
        <w:t xml:space="preserve">«Землевпорядник» Сєвєродонецької міської ради  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Матушкіній Н.В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4 пункту 3.1 Контракту про призначення директора комунального підприємства «Землевпорядник» Сєвєродонецької міської ради від 01 серпня 2018 року, приймаючи до уваги службову записку заступника міського голови Лук’янченко Д.В. № 391 від 07.08.2018 року,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Матушкіній Наталії Василівні за рахунок коштів підприємства надбавку за інтенсивність праці та особливий характер роботи у розмірі 50 відсотків від посадового окладу на період дії Контракту (з 01.08.2018 року по 03.06.2019 року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 Лук’янченко Д.В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3:00Z</dcterms:created>
  <dc:creator>Alexandre Katalov</dc:creator>
  <dc:description/>
  <dc:language>en-US</dc:language>
  <cp:lastModifiedBy>User</cp:lastModifiedBy>
  <cp:lastPrinted>2018-05-29T14:43:00Z</cp:lastPrinted>
  <dcterms:modified xsi:type="dcterms:W3CDTF">2018-08-23T08:03:00Z</dcterms:modified>
  <cp:revision>3</cp:revision>
  <dc:subject/>
  <dc:title>Про призначення на посаду</dc:title>
</cp:coreProperties>
</file>