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-р Дружби Народів, 3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«</w:t>
      </w:r>
      <w:r>
        <w:rPr>
          <w:sz w:val="24"/>
          <w:lang w:val="en-US"/>
        </w:rPr>
        <w:t>27</w:t>
      </w:r>
      <w:r>
        <w:rPr>
          <w:sz w:val="24"/>
        </w:rPr>
        <w:t>» липня 2018року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№ </w:t>
      </w:r>
      <w:r>
        <w:rPr>
          <w:sz w:val="24"/>
          <w:lang w:val="en-US"/>
        </w:rPr>
        <w:t>20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Про зупинення дії рішення виконавчого </w:t>
      </w:r>
    </w:p>
    <w:p>
      <w:pPr>
        <w:pStyle w:val="Heading"/>
        <w:jc w:val="left"/>
        <w:rPr/>
      </w:pPr>
      <w:r>
        <w:rPr>
          <w:sz w:val="24"/>
        </w:rPr>
        <w:t xml:space="preserve">комітету №401 від 25.06.2018р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вернення народного депутата України Шахова С.В. від 27.07.2018р з приводу зупинення дії рішення виконавчого комітету №401 від 25.06.2018р, враховуючи чисельну кількість скарг громадян на дане рішення та соціальну значимість питання пільгового перевезення громадян, керуючись пунктом 20 частини 4 статті 42, частиною 7 статті 59 Закону України «Про місцеве самоврядування в Україні», пунктом 2 розпорядження міського голови №304-К від 26.07.2018р «Про надання міському голові Казакову В.В. дня відпочинку»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дію рішення виконавчого комітету Сєвєродонецької міської ради Луганської області VII скликання № 401 від 25.06.2018 року «Про перевезення пільгових категорій громадян міським електротранспортом загального користування м.Сєвєродонець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Організаційному відділу Сєвєродонецької міської ради підготувати питання зазначене у п.1 цього розпорядження на розгляд чергової сесії Сєвєродонецької міської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залишаю за собою.     </w:t>
      </w:r>
    </w:p>
    <w:p>
      <w:pPr>
        <w:pStyle w:val="Heading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.о. міського голови                                                   </w:t>
        <w:tab/>
        <w:t xml:space="preserve">                           І.Е. Слєсарєв  </w:t>
      </w:r>
    </w:p>
    <w:p>
      <w:pPr>
        <w:pStyle w:val="Heading"/>
        <w:tabs>
          <w:tab w:val="clear" w:pos="708"/>
          <w:tab w:val="left" w:pos="61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35:00Z</dcterms:created>
  <dc:creator>userBin1256</dc:creator>
  <dc:description/>
  <dc:language>en-US</dc:language>
  <cp:lastModifiedBy>userBur0806</cp:lastModifiedBy>
  <cp:lastPrinted>2017-04-27T13:33:00Z</cp:lastPrinted>
  <dcterms:modified xsi:type="dcterms:W3CDTF">2018-07-27T14:35:00Z</dcterms:modified>
  <cp:revision>2</cp:revision>
  <dc:subject/>
  <dc:title>СЄВЄРОДОНЕЦЬКА МІСЬКА РАДА</dc:title>
</cp:coreProperties>
</file>