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1 черв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46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3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5.06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5.06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о.н</w:t>
            </w:r>
            <w:r>
              <w:rPr>
                <w:sz w:val="24"/>
                <w:szCs w:val="24"/>
              </w:rPr>
              <w:t xml:space="preserve">ачальника 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1 червня  2018 року № 14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міської цільової програми підвищення рівня безпеки дорожнього руху у м.Сєвєродонецьку н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технологічних карток адміністративних послуг, які надаються у територіальному підрозділі Центру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міської ради від 16.04.2018 року за      № 220 «Про схвалення напрямків використання коштів бюджету розвитку головного розпорядника бюджетних коштів УОЗ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у рішення № 130 від 05 березня 2018 року «Про організацію проведення конкурс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м.Сєвєродонецьк»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Слєсарєв І.Е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ТОВ  "РЕКЛАМНЕ  АГЕНТСТВО  РАДУГА" в продовженні терміну дії дозволу на розміщення зовнішньої реклами за адресою: м.Сєвєродонецьк, пр.Космонавтів, район буд. № 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ТОВ  "РЕКЛАМНЕ  АГЕНТСТВО  РАДУГА" в продовженні терміну дії дозволу на розміщення зовнішньої реклами за адресою: м.Сєвєродонецьк, пр.Гвардійський, район буд. № 40-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ТОВ  "РЕКЛАМНЕ  АГЕНТСТВО  РАДУГА" в продовженні терміну дії дозволу на розміщення зовнішньої реклами за адресою: м.Сєвєродонецьк, пр.Гвардійський, район буд. № 40-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гр.Катаргіній Г.С. на переведення житлових приміщень квартир в нежитлові та реконструкцію їх під салон краси за адресою: м.Сєвєродонецьк, просп.Центральний, буд. 31, кв. 49, 50 (кв-л № 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Адамяну Г.А. містобудівних умов та обмежень для проектування об’єкта будівництва - будівництво культурно-розважального комплексу за адресою: м.Сєвєродонецьк, квартал № 21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Лук'янченко Д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за адресою: вул.Курчатова, 23 "а" м.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за адресою: вул.Центральна, житловий район Щедрищеве, м.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по вул.Богдана Ліщини м.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в районі перехрестя вул.Донецька – вул.Енергет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нової редакції  Додатку 1 до рішення виконавчого комітету від 05.03.2018р. № 13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№ 291 від 23.04.2018 року "Про затвердження складу та Положення про конкурсну комісію з призначення управителя багатоквартирних будинків на території міста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хвалення проекту "Міської цільової програми поводження з безпритульними тваринами та регулювання їх чисельності в м.Сєвєродонецьк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хвалення проекту "Міської цільової програми поводження з побутовими відходами м.Сєвєродонецька на 2018 рік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ядка В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 передачу частини нежилого приміщення, розташованого за адресою: м.Сєвєродонецьк, вул.Федоренка, 41 з балансу Сєвєродонецького міського Центру соціальних служб для сім"ї, дітей та молоді на баланс відділу освіти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конкурсну комісію із закупівлі житла для дітей-сиріт та осіб з їх чи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18 травня 2018 року № 333 "Про організаційне та фінансове забезпечення оздоровлення та відпочинку дітей влітку 2018 року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лаштування недієздатної Григорової Ю.С. до психоневрологічного інтернату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ній, Скрипніченко Ярославні Олександрівні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ьому, Скрипніченку Максиму Олександровичу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ьому, Скрипніченку Вадиму Олександровичу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ьому, Скрипніченку Віктору Олександровичу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ьому, Скрипніченку Олександру Олександровичу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про припинення права на аліменти на дитину, у зв’язку з набуттям права власності на нерухоме майно малолітнім,</w:t>
      </w:r>
      <w:r>
        <w:rPr>
          <w:b/>
          <w:bCs/>
          <w:lang w:val="uk-UA"/>
        </w:rPr>
        <w:t xml:space="preserve">   </w:t>
      </w:r>
      <w:r>
        <w:rPr>
          <w:b/>
          <w:bCs/>
          <w:lang w:val="en-US"/>
        </w:rPr>
        <w:t xml:space="preserve"> Городецьким Д.Д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2 частки 3-кімнатної квартири від імені неповнолітнього, Кравченка М.М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2-кімнатної квартири на ім’я дітей: Удянського М.В., 2002 р.н. та Удянської М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2-кімнатної квартири на ім’я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>Іванова Р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3 частки 3-кімнатної квартири від імені малолітньої  Бухтіярової В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/2 частки 1-кімнатної квартири на ім’я малолітнього Васильєва О.В.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№ 381 від 19.07.2016 р. "Про надання статусу дитини, позбавленої батьківського піклування, малолітньому,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Ніколаєву Ярославу Артемовичу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Фесенко І.В. -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0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8-06-04T14:05:00Z</cp:lastPrinted>
  <dcterms:modified xsi:type="dcterms:W3CDTF">2018-06-04T11:32:00Z</dcterms:modified>
  <cp:revision>3</cp:revision>
  <dc:subject/>
  <dc:title/>
</cp:coreProperties>
</file>