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 травня 2018 року  № 12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е бюро технічної інвентаризації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нкій Л.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е бюро технічної інвентаризації»  від 6 квітня 2018 року, приймаючи до уваги службову записку першого заступника міського голови Слєсарєва І.Е.  за № 283 від 04.05.2018 року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Тонкій Людмилі Олексіївні за рахунок коштів підприємства надбавку за інтенсивність праці та особливий характер роботи у розмірі 50 відсотків від посадового окладу на період дії Контракту (з 06.04.2018 року по 08.04.2019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2:00Z</dcterms:created>
  <dc:creator>Alexandre Katalov</dc:creator>
  <dc:description/>
  <cp:keywords/>
  <dc:language>en-US</dc:language>
  <cp:lastModifiedBy>Бухгалтер</cp:lastModifiedBy>
  <cp:lastPrinted>2018-05-07T13:28:00Z</cp:lastPrinted>
  <dcterms:modified xsi:type="dcterms:W3CDTF">2018-05-11T06:24:00Z</dcterms:modified>
  <cp:revision>3</cp:revision>
  <dc:subject/>
  <dc:title>Про призначення на посаду</dc:title>
</cp:coreProperties>
</file>