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6  »  грудня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598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тридцять шостої 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 11 грудня </w:t>
      </w:r>
      <w:r>
        <w:rPr>
          <w:b/>
          <w:bCs/>
          <w:sz w:val="24"/>
        </w:rPr>
        <w:t>2017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тридцять шосту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7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Програми «Забезпечення керівництва та управління у сфері бюджету та фінансів фінансового управління Сєвєродонецької міської ради на 2018 рік»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загальної чисельності працівників виконавчих органів Сєвєродонецької міської ради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Звіт про виконання «Програми соціально-економічного і культурного розвитку міста Сєвєродонецька на 2017 рік» за І півріччя 2017 року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Звіт    про   виконання  «Стратегії  розвитку  міста Сєвєродонецька  на період до </w:t>
        <w:br/>
        <w:t>2020 року» за 2016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та доповнень  до рішення 23-ї сесії міської ради від 24.12.2016року № 1030 «Про затвердження «Програми соціально-економічного і культурного розвитку м. Сєвєродонецька на 2017 рік»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хід виконання рішення 104-ї сесії міської ради від 27.08.2015 року № 4689 «Про затвердження «Плану дій зі сталого енергетичного розвитку</w:t>
        <w:br/>
        <w:t xml:space="preserve"> м. Сєвєродонецька до 2020 року» за 2016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оложення «Впровадження муніципальної системи енергетичного менеджменту в м. Сєвєродонецьку»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ставки відрахування до міського бюджету частини чистого прибутку (доходу) комунальними унітарними підприємствами на 2018 рік.</w:t>
        <w:br/>
        <w:t xml:space="preserve">Доповідає: Зарецький С.В. – в.о. першого заступника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сесії № 969 від 24.11.2016р. «Про затвердження Плану діяльності з підготовки проектів регуляторних актів Сєвєродонецькою міською радою на 2017 рік»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лану діяльності з підготовки проектів регуляторних актів Сєвєродонецькою міською радою на 2018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організацію та проведення громадських робіт у 2018 році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 xml:space="preserve">Про виконання рішення 17-ї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9.09.2016 </w:t>
        <w:br/>
        <w:t>№ 715 «Про затвердження Програми відділу освіти Сєвєродонецької міської ради «Про організацію та проведення Всеукраїнської дитячо-юнацької військово-патріотичної гри «Сокіл» («Джура») у м. Сєвєродонецьку на 2017 рік» за 2017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ведення штатних одиниць до позашкільних навчальних закладів відділу освіти Сєвєродонецької міської ради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хід виконання рішення 57-ї (чергової) сесії Сєвєродонецької міської ради шостого скликання від 21.02.2013 року № 2463 «Про затвердження Міської цільової програми «Мистецька освіта м. Сєвєродонецька на 2013-2017 роки» за 2016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Комплексної міської програми «Сімейне коло» на 2017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грами зайнятості населення міста Сєвєродонецька на 2018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  затвердження Міської цільової соціальної програми протидії ВІЛ-інфекції/СНІДу на 2017-2018 роки.</w:t>
        <w:br/>
        <w:t>Доповідає: Ярош О.І. –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«Положення про Сєвєродонецький міський Центр соціальних служб для сім'ї, дітей та молоді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Розвитку фізичної культури та спорт» на 2018 рік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відновлення технічної документації та експертної оцінки об'єктів житлово-комунального господарства м. Сєвєродонецька на 2017 рі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затвердження «Міської цільової Програми сприяння діяльності об'єднань співвласників багатоквартирних будинків на території міста Сєвєродонецька на 2018 - 2019 роки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на баланс КП «Сєвєродонецькліфт» закінченого будівництвом об'єкта «Будівництво світлофорного об'єкту (пер. пр. Центральний-вул. Федоренка)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  <w:lang w:val="ru-RU"/>
        </w:rPr>
        <w:t xml:space="preserve">Про передачу на баланс фонду комунального майна закінченого </w:t>
      </w:r>
      <w:r>
        <w:rPr>
          <w:sz w:val="24"/>
        </w:rPr>
        <w:t>будівництвом об</w:t>
      </w:r>
      <w:r>
        <w:rPr>
          <w:sz w:val="24"/>
          <w:lang w:val="ru-RU"/>
        </w:rPr>
        <w:t xml:space="preserve">'єкта </w:t>
      </w:r>
      <w:r>
        <w:rPr>
          <w:sz w:val="24"/>
        </w:rPr>
        <w:t>«Будівництво пандусу нежитлової будівлі ФКМ за адресою вул. Донецька, 37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на баланс КП «Сєвєродонецьккомунсервіс» закінченого будівництвом об'єкта «Реконструкція заплавного мосту № 3 м. Сєвєродонець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на баланс КП «Сєвєродонецьккомунсервіс» закінченого будівництвом об'єкта «Реконструкція заплавного мосту № 4 м. Сєвєродонець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доповнень до рішення 104-ї сесії міської ради від 26.08.2010 року № 4352 «Про затвердження програми капітального будівництва технічного нагляду за об'єктами будівництва та архітектурними об'єктами м. Сєвєродонецька на 2010-2017 роки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в Додаток до рішення сесії Сєвєродонецької міської ради від 07.04.2017р. № 1249 «Про затвердження нової редакції «Міської цільової програми «Фінансова підтримка комунальних підприємств, що підпорядковані Сєвєродонецькій міській раді» на 2017 рі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внесення змін в Додаток до рішення сесії Сєвєродонецької міської ради від 24.11.2016р. № 983 «Про затвердження «Міської цільової програми утримання поточного ремонту доріг, внутрішньо квартальних проїздів та вулиць </w:t>
        <w:br/>
        <w:t>м. Сєвєродонецька на 2017 рі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розгляд пункту 1.3.3 рішення виконавчого комітету Сєвєродонецької міської ради від 02.11.2016 року № 5776 «Про зняття з квартирного обліку та з черги на одержання жилої площі у гуртожитках».</w:t>
        <w:br/>
        <w:t>Доповідає: Пригеба Г.В. 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хід виконання рішення 27-ї сесії міської ради від 07.04.2017р. № 1358 «Про затвердження Міської програми соціальної адаптації, інтеграції та захисту внутрішньо переміщених осіб на 2017 рік» у першому півріччі 2017р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передачу капітальних видатків на баланс відділу освіти Сєвєродонецької міської ради.</w:t>
        <w:br/>
        <w:t xml:space="preserve">Доповідає: </w:t>
      </w:r>
      <w:r>
        <w:rPr>
          <w:sz w:val="24"/>
          <w:lang w:val="ru-RU"/>
        </w:rPr>
        <w:t>Ольшанський О.В</w:t>
      </w:r>
      <w:r>
        <w:rPr>
          <w:sz w:val="24"/>
        </w:rPr>
        <w:t>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передачу витрат з влаштування зовнішнього освітлення житлових будинків по пр. Гвардійський, 77-а, 79, 81, м. Сєвєродонецьк від КП «Сєвєродонецьк-ліфт» на баланс КП «Житлосервіс «Світано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году на прийняття в дар з приватної власності ПрАТ «Сєвєродонецький НДІХІММАШ» у комунальну власність територіальної громади </w:t>
        <w:br/>
        <w:t>м. Сєвєродонецька Луганської області шафи електричної розподільчої силової 70 ШР та її кабельної лінії сценічного майданчику на площі Перемог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згоди на прийняття в дар від ТОВ «Екотех» до комунальної власності територіальної громади м. Сєвєродонецька Луганської області фундаментів для встановлення модульних котелень автономного опалення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в дострокову оренду майна за адресою: м. Сєвєродонецьк, вул.. Богдана Ліщини, 38 для розміщення Луганського обласного військового комісаріат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юридичної особи – комунального підприємства «Сєвєродонецька ритуальна служб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грами утримання нежитлових приміщень, що є комунальною власністю територіальної громади м. Сєвєродонецька на 2018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грами оренди об'єктів комунальної власності територіальної громади м. Сєвєродонецька Луганської області на 2018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Звіту про хід виконання «Програми відчуження об'єктів комунальної власності територіальної громади м. Сєвєродонецька на 2017 рік» за І півріччя 2017 рок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Звіту про хід виконання «Програми відчуження об'єктів комунальної власності територіальної громади м. Сєвєродонецька на 2017 рік» за 9 місяців 2017 рок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виключення відчужених об'єктів із переліку об'єктів комунальної власності.  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безоплатну передачу проектно-кошторисної документації з комунальної власності територіальної громади м. Сєвєродонецька у спільну власність територіальних громад сіл, селищ, міст Луганської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изначення мінімального розміру орендного місячного платежу за 1 м2 загальної площі нерухомого майна в місті Сєвєродонецьку Луганської області, що належить фізичним особам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етодики розрахунку та порядку використання плати за оренду майна, що є власністю територіальної громади м. Сєвєродонецька Луганської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грами відчуження об</w:t>
      </w:r>
      <w:r>
        <w:rPr>
          <w:sz w:val="24"/>
          <w:lang w:val="ru-RU"/>
        </w:rPr>
        <w:t>'</w:t>
      </w:r>
      <w:r>
        <w:rPr>
          <w:sz w:val="24"/>
        </w:rPr>
        <w:t>єктів комунальної власності територіальної громади м. Сєвєродонецька на 2018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  затвердження Порядку визначення способу відчуження об'єктів комунальної власності територіальної громади м. Сєвєродонецька, що передані в оренду юридичним та фізичним особа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підприємства «Єдина аварійно-диспетчерська служба 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підприємства «Житло сервіс «Світано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підприємства «Єдиний розрахунковий центр 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 підприємства «Землевпорядник»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плексної дитячо-юнацької спортивної школи 3 відділу молоді та спорту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изнання такими, що втратили чинність рішення Сєвєродонецької міської ради від 29.03.2011р. № 377 та від 26.01.2017р. № 1044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Овсянникову В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Зубовському Д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Ісаєвій В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Ювченку С.Г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Солодкому В.Ф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Кунченку В.А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Задорожній Г.С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Полупану А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Костіну М.А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Коновалову Д.П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Заіці Є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Череваню В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Рубашці С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Поколодіну А.А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Метьолкіну Д.Г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Борщевському І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Ситніку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Міщанову С.С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Павлюку В.С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Гулієву А.Н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Кобцеву О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Костіну О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Лимарю Ю.А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Городчаніну Д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Білецькому М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Волкову Ю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Рибальченку Р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Сімейку А.Ф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Уваровій М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Хамулі О.Л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Хамулі П.С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Кулачку С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Кононову О.С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Ізотовій Т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Данілєнку Т.С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Бакеренкову О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Паніній Р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Шевченку О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Швачку М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пільги по сплаті земельного податку на 2018 рік </w:t>
        <w:br/>
        <w:t>гр. Орленкові Т.В., гр. Орлєнкову А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гр. Рябухіній Л.Г. та передачу земельної ділянки в оренду гр. Нідченку А.М.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Волошиній О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передачу в оренду земельних ділянок НВПП «СЄВЄРОДОНЕЦЬК-КОМП'ЮТЕР» (під окремі входи до приміщення офіс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Галушці К.В. (під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гр. Ситніку О.В.  дозволу на розроблення проекту землеустрою щодо відведення земельної ділянки під індивідуальний гараж, за адресою: </w:t>
        <w:br/>
        <w:t>м. Сєвєродонецьк, 47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гр. Прозебі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</w:t>
        <w:br/>
        <w:t>м. Сєвєродонецьк, вул. Каштанова, 1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на 2018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міської цільової Програми розвитку ринку земель у </w:t>
        <w:br/>
        <w:t>м. Сєвєродонецьку на 2018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організації і встановлення меж територій рекреаційного призначення, водоохоронних зон та прибережних захисних смуг у м. Сєвєродонецьку на 2018 рік.</w:t>
        <w:br/>
        <w:t>Доповідає: Ольшанський О.В. – заступник міського голови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ІІ.  Дане розпорядження підлягає оприлюдненню.</w:t>
      </w:r>
    </w:p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ІІІ. Контроль за виконанням даного розпорядження залишаю за собою.  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  <w:lang w:val="ru-RU"/>
        </w:rPr>
        <w:t>М</w:t>
      </w:r>
      <w:r>
        <w:rPr>
          <w:b/>
          <w:bCs/>
          <w:sz w:val="24"/>
        </w:rPr>
        <w:t>іськ</w:t>
      </w:r>
      <w:r>
        <w:rPr>
          <w:b/>
          <w:bCs/>
          <w:sz w:val="24"/>
          <w:lang w:val="ru-RU"/>
        </w:rPr>
        <w:t>ий</w:t>
      </w:r>
      <w:r>
        <w:rPr>
          <w:b/>
          <w:bCs/>
          <w:sz w:val="24"/>
        </w:rPr>
        <w:t xml:space="preserve"> голов</w:t>
      </w:r>
      <w:r>
        <w:rPr>
          <w:b/>
          <w:bCs/>
          <w:sz w:val="24"/>
          <w:lang w:val="ru-RU"/>
        </w:rPr>
        <w:t>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sz w:val="24"/>
        </w:rPr>
        <w:t>Начальник оргвідділу                                                         Т.М. Винничук</w:t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аст. начальника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>П.О. Дубіна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2:00Z</dcterms:created>
  <dc:creator>Пользователь Windows</dc:creator>
  <dc:description/>
  <cp:keywords/>
  <dc:language>en-US</dc:language>
  <cp:lastModifiedBy>Пользователь Windows</cp:lastModifiedBy>
  <cp:lastPrinted>2017-12-06T15:37:00Z</cp:lastPrinted>
  <dcterms:modified xsi:type="dcterms:W3CDTF">2017-12-06T13:52:00Z</dcterms:modified>
  <cp:revision>5</cp:revision>
  <dc:subject/>
  <dc:title>СЄВЄРОДОНЕЦЬКА МІСЬКА РАДА  </dc:title>
</cp:coreProperties>
</file>