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5 » грудня  2017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594   </w:t>
        <w:tab/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31.10.2017р. № 536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проведення атеста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осадових осіб виконавчих орган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у 2017 році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ст.17 Закону України «Про службу в органах місцевого самоврядування», на підставі рішення виконавчого комітету Сєвєродонецької міської ради від 15.10.2013р. №830 «Про затвердження Положення про проведення атестації посадових осіб виконавчих органів Сєвєродонецької міської ради», розпорядженням міського голови від </w:t>
      </w:r>
      <w:r>
        <w:rPr>
          <w:bCs/>
          <w:lang w:val="uk-UA"/>
        </w:rPr>
        <w:t>28.02.2017р. №51-К «Про покладання обов’язків першого заступника міського голови»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та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1 Внести зміни до п.2 розпорядження міського голови від 31.10.2017р. № 536 «Про проведення атестації посадових осіб виконавчих органів Сєвєродонецької міської ради у 2017 році», а саме: виключити зі складу атестаційної комісії Самарського С.В. та ввести з 05.12.2017р. до складу атестаційної комісії Дегтярьова О.В. – начальника відділу контрольно – ревізійної та договірної роботи міської ради.</w:t>
      </w:r>
    </w:p>
    <w:p>
      <w:pPr>
        <w:pStyle w:val="31"/>
        <w:ind w:firstLine="709"/>
        <w:rPr/>
      </w:pPr>
      <w:r>
        <w:rPr>
          <w:sz w:val="24"/>
        </w:rPr>
        <w:t>2 Дане розпорядження підлягає оприлюдненню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3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                            </w:t>
        <w:tab/>
        <w:t xml:space="preserve">                                             В.В.Казаков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Баташова</dc:creator>
  <dc:description/>
  <cp:keywords/>
  <dc:language>en-US</dc:language>
  <cp:lastModifiedBy>userCti9787</cp:lastModifiedBy>
  <cp:lastPrinted>2017-12-05T15:05:00Z</cp:lastPrinted>
  <dcterms:modified xsi:type="dcterms:W3CDTF">2017-12-07T07:18:00Z</dcterms:modified>
  <cp:revision>6</cp:revision>
  <dc:subject/>
  <dc:title> </dc:title>
</cp:coreProperties>
</file>