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29 »  листопада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586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скликання тридцять п</w:t>
      </w:r>
      <w:r>
        <w:rPr>
          <w:sz w:val="24"/>
          <w:lang w:val="ru-RU"/>
        </w:rPr>
        <w:t>'</w:t>
      </w:r>
      <w:r>
        <w:rPr>
          <w:sz w:val="24"/>
        </w:rPr>
        <w:t>ят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30 листопада </w:t>
      </w:r>
      <w:r>
        <w:rPr>
          <w:b/>
          <w:bCs/>
          <w:sz w:val="24"/>
        </w:rPr>
        <w:t>2017р</w:t>
      </w:r>
      <w:r>
        <w:rPr>
          <w:sz w:val="24"/>
        </w:rPr>
        <w:t xml:space="preserve">. о </w:t>
      </w:r>
      <w:r>
        <w:rPr>
          <w:b/>
          <w:sz w:val="24"/>
        </w:rPr>
        <w:t>16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тридцять п</w:t>
      </w:r>
      <w:r>
        <w:rPr>
          <w:sz w:val="24"/>
          <w:lang w:val="ru-RU"/>
        </w:rPr>
        <w:t>'</w:t>
      </w:r>
      <w:r>
        <w:rPr>
          <w:sz w:val="24"/>
        </w:rPr>
        <w:t>ят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видатків Відділу освіти, в тому числі їх збільшення, за рахунок скорочення співфінансування ДФРР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ділення коштів з міського бюджету на комплектацію пілотних класів. (по електронній петиції)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виділення коштів з міського бюджету для придбання обладнання на виконання програми «Шкільна парта». (по електронній петиції)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b/>
          <w:b/>
          <w:sz w:val="24"/>
        </w:rPr>
      </w:pPr>
      <w:r>
        <w:rPr>
          <w:sz w:val="24"/>
        </w:rPr>
        <w:t>Про виділення коштів на проведення капітального ремонту системи опалення у приміщенні Національної поліції та на впровадження системи відео-спостереження у місті н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ділення коштів на фінансову підтримку КУ «Волейбольний клуб «Сєвєродончанка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розпуск виконавчого комітету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b/>
          <w:b/>
          <w:sz w:val="24"/>
        </w:rPr>
      </w:pPr>
      <w:r>
        <w:rPr>
          <w:sz w:val="24"/>
        </w:rPr>
        <w:t>Про затвердження персонального складу виконавчого комітету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загальної чисельності працівників виконавчих органів Сєвєродонецької міської ради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ведення штатних одиниць до дошкільних навчальних закладів відділу освіти Сєвєродонецької міської ради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ведення додаткових штатних одиниць до штатного розкладу дошкільного навчального закладу (ясел-садка) комбінованого типу № 43 «Веселка» відділу освіти Сєвєродонецької міської ради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СЄВЄРО-ДОНЕЦЬКОМУ  ДОЧІРНЬОМУ ПІДПРИЄМСТВУ СУ «ЕЛЕКТРОМОНТАЖ» № 448 АКЦІОНЕРНОГО ТОВАРИСТВА ЗАКРИТОГО ТИПУ «ДОНБАС-ПРОМЕЛЕКТРОМОНТАЖ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их ділянок гр. Глущенко В.Ю. (під індивідуальні гараж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Павловій Л.М.  (під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Ладику Е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Нєфьодову В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Борівському О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Холод К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Герасименку О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Діверко О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Бакеренкову О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Єфременку В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КП «СЄВЄРОДОНЕЦЬКТЕПЛОКОМУНЕНЕРГО» дозволу на розроблення проекту землеустрою щодо відведення земельної ділянки (під комплекс будівель та споруд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гр. Синдецькій О.П. дозволу на розроблення проекту землеустрою щодо відведення земельної ділянки під гараж, за адресою: м. Сєвєродонецьк, </w:t>
        <w:br/>
        <w:t>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Даниловій О.Л. дозволу на розроблення проекту землеустрою щодо відведення земельної ділянки, під господарську споруд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гр. Комарову Ю.В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КП «СЄВЄРОДОНЕЦЬКТЕПЛОКОМУНЕНЕРГО» (під комплекс будівель та споруд).</w:t>
        <w:br/>
        <w:t>Доповідає: Ольшанський О.В. – заступник міського голови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ІІІ.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/>
      </w:pPr>
      <w:r>
        <w:rPr>
          <w:sz w:val="24"/>
        </w:rPr>
        <w:t xml:space="preserve">    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М</w:t>
      </w:r>
      <w:r>
        <w:rPr>
          <w:b/>
          <w:bCs/>
          <w:sz w:val="24"/>
        </w:rPr>
        <w:t>іськ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ст. начальника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>П.О. Дубіна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8:00Z</dcterms:created>
  <dc:creator>Пользователь Windows</dc:creator>
  <dc:description/>
  <cp:keywords/>
  <dc:language>en-US</dc:language>
  <cp:lastModifiedBy>Пользователь Windows</cp:lastModifiedBy>
  <cp:lastPrinted>2017-11-29T16:23:00Z</cp:lastPrinted>
  <dcterms:modified xsi:type="dcterms:W3CDTF">2017-11-29T14:24:00Z</dcterms:modified>
  <cp:revision>6</cp:revision>
  <dc:subject/>
  <dc:title>СЄВЄРОДОНЕЦЬКА МІСЬКА РАДА  </dc:title>
</cp:coreProperties>
</file>