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04 » </w:t>
      </w:r>
      <w:r>
        <w:rPr>
          <w:sz w:val="24"/>
        </w:rPr>
        <w:t>жовт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50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художн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1.06.2013 р. № 470, розглянувши подання начальника відділу культури міської ради Бойкової К.В. від 03.10.2017 р. № 2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Єня Олександра Миколайовича, художника, автора Сєвєродонецької галереї мистец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Цвєтного Володимира Володимировича, художника, автора Сєвєродонецької галереї мистецтв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багаторічну творчу працю, високий професіоналізм, майстерність, творчі здобутки та з нагоди  Дня художника 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hanging="36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6:00Z</dcterms:created>
  <dc:creator>Миндрина Т.А.</dc:creator>
  <dc:description/>
  <cp:keywords/>
  <dc:language>en-US</dc:language>
  <cp:lastModifiedBy>userMdr1148</cp:lastModifiedBy>
  <cp:lastPrinted>2015-09-24T13:41:00Z</cp:lastPrinted>
  <dcterms:modified xsi:type="dcterms:W3CDTF">2017-10-24T08:27:00Z</dcterms:modified>
  <cp:revision>4</cp:revision>
  <dc:subject/>
  <dc:title> </dc:title>
</cp:coreProperties>
</file>