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4 серпня</w:t>
      </w:r>
      <w:r>
        <w:rPr>
          <w:b/>
          <w:sz w:val="24"/>
          <w:szCs w:val="24"/>
        </w:rPr>
        <w:t xml:space="preserve">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416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повторне скликання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  <w:t>1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8.</w:t>
      </w:r>
      <w:r>
        <w:rPr>
          <w:sz w:val="24"/>
          <w:szCs w:val="24"/>
          <w:lang w:val="en-US"/>
        </w:rPr>
        <w:t>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>08.</w:t>
      </w:r>
      <w:r>
        <w:rPr>
          <w:b/>
          <w:bCs/>
          <w:sz w:val="24"/>
          <w:szCs w:val="24"/>
          <w:lang w:val="en-US"/>
        </w:rPr>
        <w:t>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4.00 </w:t>
      </w:r>
      <w:r>
        <w:rPr>
          <w:sz w:val="24"/>
          <w:szCs w:val="24"/>
        </w:rPr>
        <w:t>годині за адресою: м.Сєвєродонецьк, бульвар Дружби Народів-32, каб.</w:t>
      </w:r>
      <w:r>
        <w:rPr>
          <w:sz w:val="24"/>
          <w:szCs w:val="24"/>
          <w:lang w:val="ru-RU"/>
        </w:rPr>
        <w:t xml:space="preserve"> 76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6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6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упник начальника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ступник н</w:t>
            </w:r>
            <w:r>
              <w:rPr>
                <w:sz w:val="24"/>
                <w:szCs w:val="24"/>
              </w:rPr>
              <w:t xml:space="preserve">ачальника відділу                            з юридичних 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О.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237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6237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6237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ід  14 серпня 201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uk-UA"/>
        </w:rPr>
        <w:t xml:space="preserve"> року № 416</w:t>
      </w:r>
    </w:p>
    <w:p>
      <w:pPr>
        <w:pStyle w:val="Normal"/>
        <w:ind w:left="540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5040" w:hanging="1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040" w:hanging="180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  засідання (повторно)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  <w:t>Блок рішень СС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зміни прізвища малолітньому Кривобоку С.Я., 2007 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укладення договору дарування 1-кімнатної квартири на ім'я малолітнього Дегтярьова Івана Вікторовича, 2010 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укладення договору дарування часток 2-кімнатної квартири на ім'я гр.Алєйнікової С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укладення договору дарування частки 2-кімнатної квартири на ім'я гр. Кутової І.А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надання статусу та влаштування малолітньої, Савіних Ю.В., 2017 р.н. 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надання статусу дитини, позбавленої батьківського піклування, неповнолітньому, Лук'янчуку В.О., 2000 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укладення договору купівлі-продажу 1/2 частки 3-кімнатної квартири на ім'я гр.Антіпової О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укладення договору купівлі-продажу 1/2 частки 2-кімнатної квартири на ім'я гр.Моргунової О.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укладення договору купівлі-продажу  1/2 частки 3-кімнатної квартири на ім'я гр. Станкєвич О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продажу 6/100 часток жилого приміщення від імені малолітньої Ревич Ю.Ю., 2011 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укладення договору купівлі - продажу 2-кімнатної квартири на ім'я  малолітньої Приходько Д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укладення договору купівлі - продажу 3-кімнатної квартири на ім'я  неповнолітньої Приходько М.П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укладення договору дарування 1/2 частки 2-кімнатної квартири на ім'я гр. Абрамової О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повернення в біологічну родину малолітнього, Кривобока (Горбатовського) М.А., 2014 р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укладення договору дарування 1/2 частки 2-кімнатної квартири на ім'я неповнолітньої Козар М.Ю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укладення договору дарування 2-кімнатної квартири на ім'я гр. Домарєвої Л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укладення договору дарування 1/2 частки 2-кімнатної квартири на ім'я малолітньої Косенко Мілани Євгенівни, 2015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укладення договору дарування 2-кімнатної квартири на ім'я гр. Козлової Н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дозвіл укладення договору дарування 4/5 часток 3-кімнатної квартири на ім'я гр.Павлусенко Т.Ф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  <w:t>Про надання статусу дитини, позбавленої батьківського піклування, малолітній Самойленко Д.Г. та про призначення опікуна над не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  <w:t>Про призначення опіки над малолітнім Можаєвим В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  <w:t>Про дозвіл укладення договору дірування квартири на ім’</w:t>
      </w:r>
      <w:r>
        <w:rPr>
          <w:bCs/>
        </w:rPr>
        <w:t>я Кущ А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  <w:t>Про дозвіл укладення договору дарування 1-кімнатної квартири на ім’</w:t>
      </w:r>
      <w:r>
        <w:rPr>
          <w:bCs/>
        </w:rPr>
        <w:t>я неповнолітнього Гусєва Євгена Сергійовича, 2000р.н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перепоховання Зуган В.В.</w:t>
      </w:r>
    </w:p>
    <w:p>
      <w:pPr>
        <w:pStyle w:val="Normal"/>
        <w:spacing w:before="240" w:after="120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Доповідає: Зарецький С.В</w:t>
      </w:r>
      <w:r>
        <w:rPr>
          <w:b/>
          <w:lang w:val="en-US"/>
        </w:rPr>
        <w:t xml:space="preserve">. – </w:t>
      </w:r>
      <w:r>
        <w:rPr>
          <w:b/>
          <w:lang w:val="uk-UA"/>
        </w:rPr>
        <w:t xml:space="preserve">в.о. першого </w:t>
      </w:r>
      <w:r>
        <w:rPr>
          <w:b/>
          <w:lang w:val="en-US"/>
        </w:rPr>
        <w:t>заступник</w:t>
      </w:r>
      <w:r>
        <w:rPr>
          <w:b/>
          <w:lang w:val="uk-UA"/>
        </w:rPr>
        <w:t>а</w:t>
      </w:r>
      <w:r>
        <w:rPr>
          <w:b/>
          <w:lang w:val="en-US"/>
        </w:rPr>
        <w:t xml:space="preserve"> міського голови.</w:t>
      </w:r>
    </w:p>
    <w:p>
      <w:pPr>
        <w:pStyle w:val="Normal"/>
        <w:spacing w:before="0" w:after="120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 xml:space="preserve"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за 1-ше півріччя 2017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стан виконавчої дисципліни та якість розгляду письмових і усних звернень громадян у відділах, управліннях, департаментах, сліжбі і Фонді комунального майна міської ради</w:t>
      </w:r>
      <w:r>
        <w:rPr>
          <w:bCs/>
          <w:lang w:val="uk-UA"/>
        </w:rPr>
        <w:t xml:space="preserve">             </w:t>
      </w:r>
      <w:r>
        <w:rPr>
          <w:bCs/>
          <w:lang w:val="en-US"/>
        </w:rPr>
        <w:t xml:space="preserve"> за 1 півріччя 2017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несення змін до рішення виконавчого комітету від 17 травня 2016 року "Про затвердження складу міської Координаційної групи щодо забезпечення сприяння діяльності відділу ведення Державного реєстру виборців"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lang w:val="uk-UA"/>
        </w:rPr>
        <w:t xml:space="preserve">Доповідає: </w:t>
      </w:r>
      <w:r>
        <w:rPr>
          <w:b/>
          <w:lang w:val="en-US"/>
        </w:rPr>
        <w:t>Журба Ю.А. - керуючий справами виконкому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проведення призову громадян України на строкову військову службу до Національної гвардії України.</w:t>
      </w:r>
    </w:p>
    <w:p>
      <w:pPr>
        <w:pStyle w:val="Normal"/>
        <w:spacing w:before="0" w:after="120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є: </w:t>
      </w:r>
      <w:r>
        <w:rPr>
          <w:b/>
          <w:lang w:val="en-US"/>
        </w:rPr>
        <w:t>Ольшанський О.В. - заступник міського голов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підсумки допризовної підготовки у  2016-2017  навчальному  році і планах  основних  заходів  на  2017-2018 навчальний рік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426"/>
        <w:jc w:val="both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  <w:t>Блок рішень ЦНА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затвердження інформаційних карток адміністративних послуг, які надаються у Центрі надання адміністративних послуг у м.Сєвєродонецьку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затвердження технологічних карток адміністративних послуг, які надаються у Центрі надання адміністративних послуг у м.Сєвєродонецьку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несення змін до рішення виконкому від 29.06.2017 №335 "Про затвердження Інструкції з видачі довідок про склад сім'ї та/або зареєстрованих у житловому приміщенні/будинку осіб у новій редакції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  <w:t>Про надання відомостей щодо реєстрації місця проживання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firstLine="426"/>
        <w:jc w:val="both"/>
        <w:rPr>
          <w:bCs/>
          <w:i/>
          <w:i/>
          <w:lang w:val="uk-UA"/>
        </w:rPr>
      </w:pPr>
      <w:r>
        <w:rPr>
          <w:bCs/>
          <w:i/>
          <w:u w:val="single"/>
          <w:lang w:val="uk-UA"/>
        </w:rPr>
        <w:t>Блок рішень Д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затвердження Комітету з розробки "Плану місцевого економічного розвитку міста Сєвєродонецька в рамках ініцітиви ЄС "Мери за економічне зростан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організацію проведення конкурсу з визначення підприємства (організації) для здійснення функцій робочого органу з організації проведення конкурсу з визначення автомобільного перевізника на автобусних маршрутах загального користування  м. Сєвєродонецьк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затвердження тимчасового договору на автобусний маршрут загального користування №5 м.Сєвєродонецьк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426"/>
        <w:jc w:val="both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  <w:t>Блок рішень УСЗ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затвердження складу   робочої групи з питань визначення потреб населення у соціальних послугах для підготовки проекту Плану заходів для розвитку системи надання соціальних послуг у м.Сєвєродонецьку на 2017-2020 р.р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затвердження складу комісії з призначення  соціальних допомог,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виходячи з конкретних обставин, що склалися у сім'ї, 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затвердження складу комісії з розгляду питань надання одноразової грошової допомоги постраждалим особам та внутрішньо переміщеним особ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затвердження нового складу комісії з питань призначення (відновлення) соціальних виплат внутрішньо переміщеним особам та Положення про роботу комісії з питань призначення (відновлення) соціальних виплат внутрішньо переміщеним особам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затвердження нового складу комісії для розгляду питань, пов'язаних із встановленням статусу учасника вій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затвердження нового складу комітету забезпечення доступності інвалідів та інших маломобільних груп населення до об'єктів соціальної таінженерно-транспортної інфраструк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затвердження нового складу   міської Координаційної ради  з питань сім'ї, гендерної рівності, демографічного розвитку та протидії торгівлі люд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несення змін до рішення виконкому від 02.06.2015р. №279 "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"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</w:r>
    </w:p>
    <w:p>
      <w:pPr>
        <w:pStyle w:val="Normal"/>
        <w:spacing w:before="0" w:after="120"/>
        <w:ind w:firstLine="426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Блок рішень відділу культу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 xml:space="preserve">Про проведення міських </w:t>
      </w:r>
      <w:r>
        <w:rPr>
          <w:color w:val="000000"/>
        </w:rPr>
        <w:t>заход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в, </w:t>
      </w:r>
      <w:r>
        <w:rPr>
          <w:color w:val="000000"/>
          <w:lang w:val="uk-UA"/>
        </w:rPr>
        <w:t>присвячених«Дню гумор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82" w:leader="none"/>
        </w:tabs>
        <w:ind w:left="426" w:right="-180" w:hanging="426"/>
        <w:jc w:val="both"/>
        <w:rPr>
          <w:lang w:val="uk-UA"/>
        </w:rPr>
      </w:pPr>
      <w:r>
        <w:rPr>
          <w:lang w:val="uk-UA"/>
        </w:rPr>
        <w:t>Про проведення міських заходів,присвячених міському відкритому конкурсу – фестивалю «КРИЛА НАДІЇ» («Наша надія – мир на Донбасі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uk-UA"/>
        </w:rPr>
        <w:t xml:space="preserve">Про проведення міських заходів,присвячених Дню Збройних Сил Украї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bookmarkStart w:id="0" w:name="_GoBack"/>
      <w:bookmarkEnd w:id="0"/>
      <w:r>
        <w:rPr>
          <w:lang w:val="uk-UA"/>
        </w:rPr>
        <w:t>Про проведення міських заходів, присвячених Всесвітньому дню волон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bookmarkStart w:id="1" w:name="_GoBack"/>
      <w:bookmarkEnd w:id="1"/>
      <w:r>
        <w:rPr>
          <w:lang w:val="uk-UA"/>
        </w:rPr>
        <w:t>Про проведення міських заходів, присвячених Дню місцевого самовряд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lang w:val="uk-UA"/>
        </w:rPr>
      </w:pPr>
      <w:r>
        <w:rPr>
          <w:lang w:val="uk-UA"/>
        </w:rPr>
        <w:t>Про проведення міських заходів, присвячених Дню вшанування учасників ліквідації наслідків аварії на ЧАЕС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82" w:leader="none"/>
        </w:tabs>
        <w:ind w:left="426" w:right="-180" w:hanging="426"/>
        <w:jc w:val="both"/>
        <w:rPr/>
      </w:pPr>
      <w:r>
        <w:rPr>
          <w:lang w:val="uk-UA"/>
        </w:rPr>
        <w:t xml:space="preserve">Про проведення міських заходів,присвячених </w:t>
      </w:r>
      <w:r>
        <w:rPr>
          <w:lang w:val="en-US"/>
        </w:rPr>
        <w:t>V</w:t>
      </w:r>
      <w:r>
        <w:rPr>
          <w:lang w:val="uk-UA"/>
        </w:rPr>
        <w:t>ІІІ Відкритому конкурсу виконавців на струнно-смичкових інструментах серед учнів шкіл естетичного виховання ім. В.М.Панфіла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84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проведення міських заходів до Дня пам’яті жертв голодом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Про проведення міських заходів,  присвячених Дню Гідності та Свободи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Про проведення міських заходів, присвячених Міжнародному Дню інваліді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ведення міських заходів, присвячених Всеукраїнському дню працівників культури та майстрів народного мистецтва,  дню української писемності та м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Про проведення міських заходів,  присвячених 73-й річниці визволення України від німецько-фашистських загарб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lang w:val="uk-UA"/>
        </w:rPr>
      </w:pPr>
      <w:r>
        <w:rPr>
          <w:lang w:val="uk-UA"/>
        </w:rPr>
        <w:t>Про проведення міських заходів, присвячених Дню Захисника України та Дню українського коза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lang w:val="uk-UA"/>
        </w:rPr>
      </w:pPr>
      <w:r>
        <w:rPr>
          <w:lang w:val="uk-UA"/>
        </w:rPr>
        <w:t>Про проведення міських заходів,  присвячених Дню людей похилого віку та Дню ветера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lang w:val="uk-UA"/>
        </w:rPr>
      </w:pPr>
      <w:r>
        <w:rPr>
          <w:lang w:val="uk-UA"/>
        </w:rPr>
        <w:t>Про проведення міських заходів, присвячених Дню працівників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Про проведення міських заходів,  присвячених Дню партизанської сла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Про внесення змін до кількості педагогічних ставок, встановлення оплати за навчання учням шкіл естетичного виховання м. Сєвєродонецькана 2017- 2018 навчальний рік.</w:t>
      </w:r>
    </w:p>
    <w:p>
      <w:pPr>
        <w:pStyle w:val="Normal"/>
        <w:spacing w:before="0" w:after="120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є: </w:t>
      </w:r>
      <w:r>
        <w:rPr>
          <w:b/>
          <w:lang w:val="en-US"/>
        </w:rPr>
        <w:t xml:space="preserve">Зарецький С.В. – </w:t>
      </w:r>
      <w:r>
        <w:rPr>
          <w:b/>
          <w:lang w:val="uk-UA"/>
        </w:rPr>
        <w:t xml:space="preserve">в.о. першого </w:t>
      </w:r>
      <w:r>
        <w:rPr>
          <w:b/>
          <w:lang w:val="en-US"/>
        </w:rPr>
        <w:t>заступник</w:t>
      </w:r>
      <w:r>
        <w:rPr>
          <w:b/>
          <w:lang w:val="uk-UA"/>
        </w:rPr>
        <w:t>а</w:t>
      </w:r>
      <w:r>
        <w:rPr>
          <w:b/>
          <w:lang w:val="en-US"/>
        </w:rPr>
        <w:t xml:space="preserve"> міського голов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Блок рішень ВМ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 визначення  адреси  підстанції, розташованій по вул. Вілєсова, буд. 1, квартал 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 визначення адреси  нежитлової будівлі,  розташованої  по вул. Сметаніна, 5, кв-л 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изначення адреси  6/1000 частинам об'єкту будівель  та споруд деревообробного комбінату   за адресою: м.Сєвєродонецьк,  вул.Богдана Ліщини (вул.Заводська, 1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изначення адреси  вбудованого нежитлового приміщення площею 5,7 кв.м, розташованого по просп.Гвардійський, буд. 63, мікрорайон 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изначення адреси  комплексу будівель та споруд, розташованого по вул.Маяковського, буд. 8, квартал 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надання дозволу на розміщення зовнішньої реклами ТОВ "ІНТЕР-ПУЛЬС" за адресою: м.Сєвєродонецьк, пр.Гвардійський, район буд. №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надання дозволу на розміщення зовнішньої реклами ТОВ "ІНТЕР-ПУЛЬС" за адресою: м.Сєвєродонецьк, пр.Центральний, район буд. №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продовження терміну дії дозволу на розміщення зовнішньої реклами ФОП Медянівському О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надання ТОВ "МАРКХІМ"  містобудівних умов та обмежень забудови земельної ділянки для будівництва топкової на твердому паливі за адресою: м.Сєвєродонецьк, вул.Федоренка, 29 (кв-л №4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надання ТОВ ХК "Мрія-Інвест"  містобудівних умов та обмежень забудови земельної ділянки для будівництва  багатоквартирного житлового будинку (буд.№19) за адресою: м.Сєвєродонецьк, мікрорайон №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  <w:t>Про оплату праці керівників комунальних підприємств, що надають житлово-комунальні послуги</w:t>
      </w:r>
    </w:p>
    <w:p>
      <w:pPr>
        <w:pStyle w:val="Normal"/>
        <w:spacing w:before="0" w:after="120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є: </w:t>
      </w:r>
      <w:r>
        <w:rPr>
          <w:b/>
          <w:lang w:val="en-US"/>
        </w:rPr>
        <w:t>Ольшанський О.В. - заступник міського голов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       </w:t>
      </w:r>
      <w:r>
        <w:rPr>
          <w:bCs/>
          <w:i/>
          <w:u w:val="single"/>
        </w:rPr>
        <w:t xml:space="preserve"> </w:t>
      </w:r>
      <w:r>
        <w:rPr>
          <w:bCs/>
          <w:i/>
          <w:u w:val="single"/>
          <w:lang w:val="uk-UA"/>
        </w:rPr>
        <w:t>Блок рішень з житлових пита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постановку громадян на квартирних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надання жилих приміщень і жилої площі в гуртожитках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426"/>
        <w:jc w:val="both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  <w:t>Блок рішень відділу торгівл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несення змін до рішення №359 від 29 червня 2017 "Про встановлення режиму роботи магазину "Маршрут" підприємця Лисичко Н.В. розташованого за адресою: м.Сєвєродонецьк, вул.Донецька, 60/67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автозаправочної станції підприємця Гарьковець Є.Є., розташованого за адресою: м. Сєвєродонецьк, вул. Б. Ліщини , буд. 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бару "Берлога" підприємця Мірошниченко А.Г.розташованого за адресою: м. Сєвєродонецьк, вул. Гагаріна,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відділу "SM-STUDIO" підприємця Терентьєва  А.О. розташованого в магазині "Хозяюшка" за адресою: м. Сєвєродонецьк, пр.-т. Хіміків, 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відділу "Оптіка" підприємця  Рєпєтєй В.С. розташованого в магазині  "Арбат" за адресою: м. Сєвєродонецьк, пр-т. Хіміків, 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відділу "Бигуди" підприємця  Топчієвої Н.О. розташованого в магазині "Пассаж" за адресою: м. Сєвєродонецьк, вул. Гоголя, 24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відділу "Обувь" підприємця  Зарайської Р.Б. розташованого в магазині "Пассаж" за адресою: м. Сєвєродонецьк, вул. Гоголя, 24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відділу непродовольчих товарів підприємця  Дубенко Г.П. розташованого в магазині "Пассаж" за адресою: м. Сєвєродонецьк, вул. Гоголя, 24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відділу парфумерії підприємця  Панасенка С.М. розташованого в магазині "Пассаж" за адресою: м. Сєвєродонецьк, вул. Гоголя, 24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магазину  "Свежина"  підприємця Гальченко Ю.В., розташованого за адресою: м. Сєвєродонецьк,  пр-т. Гвардійський, буд.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магазину  "Свежина"  підприємця Гальченко Ю.В., розташованого за адресою: м. Сєвєродонецьк,  вул. Курчатова, буд. 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магазину  "Свежина"  підприємця Гальченко Ю.В., розташованого за адресою: м. Сєвєродонецьк,  пр-т. Гвардійський, буд. 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 xml:space="preserve">Про встановлення режиму роботи магазину  "Свежина"  підприємця Гальченко Ю.В., розташованого за адресою: м. Сєвєродонецьк,  </w:t>
      </w:r>
      <w:r>
        <w:rPr>
          <w:bCs/>
        </w:rPr>
        <w:t>вул.Гагар</w:t>
      </w:r>
      <w:r>
        <w:rPr>
          <w:bCs/>
          <w:lang w:val="uk-UA"/>
        </w:rPr>
        <w:t>і</w:t>
      </w:r>
      <w:r>
        <w:rPr>
          <w:bCs/>
        </w:rPr>
        <w:t>на, буд 54-Д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магазину "Военторг" підприємця  Мірошник М.С.,розташованого за адресою: м. Сєвєродонецьк, вул. Гоголя, 24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магазину "Городок" підприємця  Проскурякова І.С.розташованого за адресою: м. Сєвєродонецьк, пр-т. Гвардійський, 10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магазину "Мир Чистоти" підприємця Носко Ю.В. розташованого за адресою: м. Сєвєродонецьк, пр.-т. Гвардійський, 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магазину "Одежда из Европы" підприємця  Шапошнік В.Г., розташованого за адресою: м. Сєвєродонецьк, пр-т Хіміків, 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магазину "Реал для Вас" підприємця  Шалгунової М.С., розташованого за адресою: м. Сєвєродонецьк, пр-т Хіміків, 36/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магазину "Сварочное оборудование и инструменты" підприємця  Лагути В.І., розташованого за адресою: м. Сєвєродонецьк, вул. Курчатова, 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магазину "Хозтовары" підприємця  Звєрєва А.О., розташованого за адресою: м. Сєвєродонецьк, вул. Б. Ліщини,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магазину "Хозяюшка" підприємця Терент'єва  В.А. розташованого за адресою: м. Сєвєродонецьк, пр.-т. Хіміків, 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майстерні по ремонту взуття підприємця Варакути Р.О., розташованого за адресою: м. Сєвєродонецьк, вул. Курчатова , буд. 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майстерні по ремонту одягу підприємців Бондарчук Н.О.,Радченко В.С. розташованої за адресою: м. Сєвєродонецьк, вул. Енергетиків, буд. 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павільйону з ремонту взуття та виготовлення ключів підприємців Жадан М.Г., Григорьєва Ю.В., Пайчадзе В.Н. розташованого за адресою: м. Сєвєродонецьк, пр.-т. Хіміків, буд. 25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салону краси "Sova" підприємця Кунченко С.С., розташованого за адресою: м. Сєвєродонецьк, пр-т. Гвардійський , буд. 67/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 xml:space="preserve">Про встановлення режиму роботи </w:t>
      </w:r>
      <w:r>
        <w:rPr>
          <w:bCs/>
          <w:lang w:val="uk-UA"/>
        </w:rPr>
        <w:t xml:space="preserve">магазину-салону </w:t>
      </w:r>
      <w:r>
        <w:rPr>
          <w:bCs/>
          <w:lang w:val="en-US"/>
        </w:rPr>
        <w:t>"</w:t>
      </w:r>
      <w:r>
        <w:rPr>
          <w:bCs/>
          <w:lang w:val="uk-UA"/>
        </w:rPr>
        <w:t>Атлас</w:t>
      </w:r>
      <w:r>
        <w:rPr>
          <w:bCs/>
          <w:lang w:val="en-US"/>
        </w:rPr>
        <w:t xml:space="preserve">" підприємця </w:t>
      </w:r>
      <w:r>
        <w:rPr>
          <w:bCs/>
          <w:lang w:val="uk-UA"/>
        </w:rPr>
        <w:t xml:space="preserve">Невзорової К.А., </w:t>
      </w:r>
      <w:r>
        <w:rPr>
          <w:bCs/>
          <w:lang w:val="en-US"/>
        </w:rPr>
        <w:t xml:space="preserve"> розташованого за адресою: м. Сєвєродонецьк, пр-т. Гвардійський, 6</w:t>
      </w:r>
      <w:r>
        <w:rPr>
          <w:bCs/>
          <w:lang w:val="uk-UA"/>
        </w:rPr>
        <w:t>3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дитячого  кафе "Зефир" підприємця Семенової А.С. розташованого за адресою: м. Сєвєродонецьк, пр-т. Гвардійський,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>Про встановлення режиму роботи магазину "Лотос" підприємця Плєхова М.В. розташованого за адресою: м. Сєвєродонецьк, вул. Гагаріна, 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en-US"/>
        </w:rPr>
        <w:t xml:space="preserve">Про встановлення режиму роботи </w:t>
      </w:r>
      <w:r>
        <w:rPr>
          <w:bCs/>
          <w:lang w:val="uk-UA"/>
        </w:rPr>
        <w:t>павільону</w:t>
      </w:r>
      <w:r>
        <w:rPr>
          <w:bCs/>
          <w:lang w:val="en-US"/>
        </w:rPr>
        <w:t xml:space="preserve"> "</w:t>
      </w:r>
      <w:r>
        <w:rPr>
          <w:bCs/>
          <w:lang w:val="uk-UA"/>
        </w:rPr>
        <w:t>Местечко</w:t>
      </w:r>
      <w:r>
        <w:rPr>
          <w:bCs/>
          <w:lang w:val="en-US"/>
        </w:rPr>
        <w:t xml:space="preserve">" підприємця  </w:t>
      </w:r>
      <w:r>
        <w:rPr>
          <w:bCs/>
          <w:lang w:val="uk-UA"/>
        </w:rPr>
        <w:t>Солдатової О.О.</w:t>
      </w:r>
      <w:r>
        <w:rPr>
          <w:bCs/>
          <w:lang w:val="en-US"/>
        </w:rPr>
        <w:t xml:space="preserve">, розташованого за адресою: м. Сєвєродонецьк, вул. </w:t>
      </w:r>
      <w:r>
        <w:rPr>
          <w:bCs/>
          <w:lang w:val="uk-UA"/>
        </w:rPr>
        <w:t>Маяковського, буд.25-Б</w:t>
      </w:r>
      <w:r>
        <w:rPr>
          <w:bCs/>
          <w:lang w:val="en-US"/>
        </w:rPr>
        <w:t>.</w:t>
      </w:r>
    </w:p>
    <w:p>
      <w:pPr>
        <w:pStyle w:val="Normal"/>
        <w:spacing w:before="240" w:after="12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є: </w:t>
      </w:r>
      <w:r>
        <w:rPr>
          <w:b/>
          <w:lang w:val="en-US"/>
        </w:rPr>
        <w:t>Пригеба Г.В. - заступник міського голови.</w:t>
      </w:r>
    </w:p>
    <w:p>
      <w:pPr>
        <w:pStyle w:val="Normal"/>
        <w:spacing w:before="240" w:after="12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  <w:t>Блок рішень фінуправлі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  <w:t>Про розгляд проекту рішення міської ради "Про  виділення коштів на проведення   капітального ремонту системи опалення у приміщенні Національної поліції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  <w:t>Про розгляд проекту рішення міської ради "Про  виділення коштів на впровадження  системи відеоспостереження у місті на 2017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  <w:t>Про розгляд проекту рішення міської ради "Про внесення змін до міського бюджету на 2017 рі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  <w:t>Про перерозподіл видатків міського бюджету</w:t>
      </w:r>
    </w:p>
    <w:p>
      <w:pPr>
        <w:pStyle w:val="Normal"/>
        <w:spacing w:before="240" w:after="120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є: </w:t>
      </w:r>
      <w:r>
        <w:rPr>
          <w:b/>
        </w:rPr>
        <w:t>Зарецький С.В.</w:t>
      </w:r>
      <w:r>
        <w:rPr>
          <w:b/>
          <w:lang w:val="en-US"/>
        </w:rPr>
        <w:t xml:space="preserve"> – </w:t>
      </w:r>
      <w:r>
        <w:rPr>
          <w:b/>
        </w:rPr>
        <w:t xml:space="preserve">в.о. першого </w:t>
      </w:r>
      <w:r>
        <w:rPr>
          <w:b/>
          <w:lang w:val="en-US"/>
        </w:rPr>
        <w:t>заступник</w:t>
      </w:r>
      <w:r>
        <w:rPr>
          <w:b/>
        </w:rPr>
        <w:t>а</w:t>
      </w:r>
      <w:r>
        <w:rPr>
          <w:b/>
          <w:lang w:val="en-US"/>
        </w:rPr>
        <w:t xml:space="preserve"> міського голов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452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00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admin</cp:lastModifiedBy>
  <cp:lastPrinted>2017-08-14T11:13:00Z</cp:lastPrinted>
  <dcterms:modified xsi:type="dcterms:W3CDTF">2017-08-14T10:19:00Z</dcterms:modified>
  <cp:revision>9</cp:revision>
  <dc:subject/>
  <dc:title/>
</cp:coreProperties>
</file>