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30 » </w:t>
      </w:r>
      <w:r>
        <w:rPr>
          <w:sz w:val="24"/>
        </w:rPr>
        <w:t>січ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Приткова О.М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директора ДНЗ “ Сєвєродонецький професійний будівельний ліцей ” Гречишкіна Б.Я. від 27.01.2017 р. №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Нагородити грамотою виконавчого комітету Приткова Олексія Миколайовича, старшого майстра ДНЗ “ Сєвєродонецький професійний будівельний </w:t>
        <w:br/>
        <w:t>ліцей ”. „ За багаторічну сумлінну працю, вагомий особистий внесок у реалізацію державної політики в галузі освіти, навчання та виховання підростаючого покоління й  з нагоди 75 - річчя від дня народженн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0:00Z</dcterms:created>
  <dc:creator>Миндрина Т.А.</dc:creator>
  <dc:description/>
  <cp:keywords/>
  <dc:language>en-US</dc:language>
  <cp:lastModifiedBy>userMdr1148</cp:lastModifiedBy>
  <cp:lastPrinted>2016-06-10T11:27:00Z</cp:lastPrinted>
  <dcterms:modified xsi:type="dcterms:W3CDTF">2017-02-08T11:08:00Z</dcterms:modified>
  <cp:revision>4</cp:revision>
  <dc:subject/>
  <dc:title> </dc:title>
</cp:coreProperties>
</file>