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13 » квітня  2017 року №  19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25-річчя від дня заснування</w:t>
        <w:br/>
        <w:t>компанії засновника Асоціації</w:t>
        <w:br/>
        <w:t>„ АСТРОН ГРУП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„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виконавчого директора Асоціації „ АСТРОН ГРУП” Внукової Н.А. від 05.04.2017 р. №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робітників Асоціації </w:t>
        <w:br/>
        <w:t>„ АСТРОН ГРУП”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ашненкова Костянтина Анатолійовича, президента Асоціації </w:t>
        <w:br/>
        <w:t>„ АСТРОН ГРУП ”, директора ТОВ „ МаКон ЛТД ”, керуючого компанії ТЦ „ АСТРОН ” у м. Сєвєродонецьк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емибороду Віктора Олександровича, директора Торгівельного центру </w:t>
        <w:br/>
        <w:t>„ АСТРОН ” у м. Сєвєродонецьк, начальника Сєвєродонецької філії ТОВ „ Донмашінвест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колову Марію Євгенівну, економіста фінансового відділу ТОВ </w:t>
        <w:br/>
        <w:t>„ МаКон ЛТД ”, керуючу компанії ТЦ „ АСТРОН ” у м. Сєвєродонецьк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офименко Тетяну Миколаївну, заступника директора з фінансів ТОВ </w:t>
        <w:br/>
        <w:t>„ Донмашінвест ”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 xml:space="preserve">За сумлінну та плідну роботу, відданість і вірність обраній справі, високий професіоналізм та працездатність, особистий внесок у створення та розвиток товариства та з нагоди 25-річчя від Дня заснування компанії засновника Асоціації  „ АСТРОН </w:t>
        <w:br/>
        <w:t>ГРУП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2:00Z</dcterms:created>
  <dc:creator>Миндрина Т.А.</dc:creator>
  <dc:description/>
  <cp:keywords/>
  <dc:language>en-US</dc:language>
  <cp:lastModifiedBy>userMdr1148</cp:lastModifiedBy>
  <cp:lastPrinted>2017-04-11T17:01:00Z</cp:lastPrinted>
  <dcterms:modified xsi:type="dcterms:W3CDTF">2017-04-13T11:42:00Z</dcterms:modified>
  <cp:revision>5</cp:revision>
  <dc:subject/>
  <dc:title> </dc:title>
</cp:coreProperties>
</file>