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«23» грудня 2016 року</w:t>
      </w:r>
      <w:r>
        <w:rPr>
          <w:lang w:val="uk-UA"/>
        </w:rPr>
        <w:t xml:space="preserve">  №</w:t>
      </w:r>
      <w:r>
        <w:rPr>
          <w:u w:val="single"/>
          <w:lang w:val="uk-UA"/>
        </w:rPr>
        <w:t xml:space="preserve"> 574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uk-UA"/>
        </w:rPr>
        <w:t>Про внесення змін до розпорядження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міського голови від 01.12.2016р. № 525 </w:t>
      </w:r>
    </w:p>
    <w:p>
      <w:pPr>
        <w:pStyle w:val="Heading"/>
        <w:jc w:val="left"/>
        <w:rPr/>
      </w:pPr>
      <w:r>
        <w:rPr>
          <w:color w:val="000000"/>
          <w:sz w:val="24"/>
        </w:rPr>
        <w:t>«</w:t>
      </w:r>
      <w:r>
        <w:rPr>
          <w:sz w:val="24"/>
        </w:rPr>
        <w:t xml:space="preserve">Про зупинення рішення виконавчого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комітету №498 від 20 вересня 2016року 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lang w:val="uk-UA"/>
        </w:rPr>
      </w:pPr>
      <w:r>
        <w:rPr>
          <w:lang w:val="uk-UA"/>
        </w:rPr>
        <w:t>«Про проведення міських заходів,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lang w:val="uk-UA"/>
        </w:rPr>
      </w:pPr>
      <w:r>
        <w:rPr>
          <w:lang w:val="uk-UA"/>
        </w:rPr>
        <w:t>присвячених міському відкритому конкурсу – фестивалю</w:t>
      </w:r>
    </w:p>
    <w:p>
      <w:pPr>
        <w:pStyle w:val="Heading"/>
        <w:jc w:val="left"/>
        <w:rPr/>
      </w:pPr>
      <w:r>
        <w:rPr>
          <w:sz w:val="24"/>
        </w:rPr>
        <w:t>«КРИЛА НАДІЇ» («Наша надія – мир на Донбасі»)»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в частині затвердження кошторису щодо оплати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ослуг за озвучення святкового заходу, послуг за освітленн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вяткового заходу</w:t>
      </w:r>
      <w:r>
        <w:rPr>
          <w:color w:val="000000"/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color w:val="000000"/>
          <w:lang w:val="uk-UA"/>
        </w:rPr>
        <w:t xml:space="preserve">Керуючись Законом України «Про місцеве самоврядування в Україні», Цивільним кодексом України, рішенням </w:t>
      </w:r>
      <w:r>
        <w:rPr>
          <w:lang w:val="uk-UA"/>
        </w:rPr>
        <w:t xml:space="preserve">виконавчого комітету № 498 від 20 вересня 2016року  «Про проведення міських заходів, присвячених міському відкритому конкурсу – фестивалю «КРИЛА НАДІЇ» («Наша надія – мир на Донбасі»), </w:t>
      </w:r>
      <w:r>
        <w:rPr>
          <w:color w:val="000000"/>
          <w:lang w:val="uk-UA"/>
        </w:rPr>
        <w:t xml:space="preserve">рішенням </w:t>
      </w:r>
      <w:r>
        <w:rPr>
          <w:lang w:val="uk-UA"/>
        </w:rPr>
        <w:t>виконавчого комітету № 565 від 27 жовтня 2016року  «Про внесення змін до рішення виконкому від 11.10.2016року № 532 «Про внесення змін до рішення виконкому від 20.09.2016р. № 498 «Про проведення міських заходів, присвячених міському відкритому конкурсу – фестивалю «КРИЛА НАДІЇ» («Наша надія – мир на Донбасі»)». У зв’язку з тим, що відділом культури Сєвєродонецької міської ради було укладено договір № 308 від 01.12.2016р. який був зареєстрований в управлінні державної казначейської служби  № 407 від 02.12.2016р. і також 01.12.2016р. вже  було встановлене обладнання, для проведення конкурсу – фестивалю «КРИЛА НАДІЇ». У зв’язку з тим, що Розпорядження міського голови № 525 від 01.12.2016р. було опубліковане та набрало чинності 02.12.2016р. (вже після настання юридичних та фінансових зобов’язань перед виконавцем послуг), виникла кредиторська заборгованість перед виконавцем послуг з освітлення та озвучення заходу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′ЯЗУЮ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ункт 1 розпорядження міського голови від 01.12.2016р. № 525 «Зупинити рішення виконавчого комітету Сєвєродонецької міської ради Луганської області VII скликання № 498 від 20.09.2016 року «Про проведення міських заходів, присвячених міському відкритому конкурсу – фестивалю «КРИЛА НАДІЇ» («Наша надія – мир на Донбасі»)» в частині затвердження кошторису щодо витрат відділу культури на оплату послуг за озвучення  святкового заходу в сумі 35000 грн, послуг за освітлення святкового заходу в сумі 5000 грн» - вважати таким що втратив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lang w:val="uk-UA"/>
        </w:rPr>
      </w:pPr>
      <w:r>
        <w:rPr>
          <w:color w:val="000000"/>
          <w:szCs w:val="32"/>
          <w:lang w:val="uk-UA"/>
        </w:rPr>
        <w:t xml:space="preserve"> </w:t>
      </w:r>
      <w:r>
        <w:rPr>
          <w:color w:val="000000"/>
          <w:szCs w:val="32"/>
          <w:lang w:val="uk-UA"/>
        </w:rPr>
        <w:t xml:space="preserve">Пункт 3 </w:t>
      </w:r>
      <w:r>
        <w:rPr>
          <w:color w:val="000000"/>
          <w:lang w:val="uk-UA"/>
        </w:rPr>
        <w:t>розпорядження міського голови від 01.12.2016р. № 525 «</w:t>
      </w:r>
      <w:r>
        <w:rPr>
          <w:lang w:val="uk-UA"/>
        </w:rPr>
        <w:t>Внести рішення виконавчого комітету Сєвєродонецької міської ради Луганської області VII скликання № 498 від 20.09.2016 року «Про проведення міських заходів, присвячених міському відкритому конкурсу – фестивалю «КРИЛА НАДІЇ» («Наша надія – мир на Донбасі»)» в частині затвердження кошторису щодо витрат відділу культури на оплату послуг за озвучення  святкового заходу в сумі 35000 грн., послуг за освітлення святкового заходу в сумі 5000 грн. на розгляд чергової сесії Сєвєродонецької міської ради в грудні 2016року.» - вважати таким що втратив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 іншій частині </w:t>
      </w:r>
      <w:r>
        <w:rPr>
          <w:color w:val="000000"/>
          <w:lang w:val="uk-UA"/>
        </w:rPr>
        <w:t>розпорядження міського голови від 01.12.2016р. № 525 «</w:t>
      </w:r>
      <w:r>
        <w:rPr>
          <w:lang w:val="uk-UA"/>
        </w:rPr>
        <w:t>Про зупинення рішення виконавчого комітету №498 від 20 вересня 2016року «Про проведення міських заходів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исвячених міському відкритому конкурсу – фестивалю «КРИЛА НАДІЇ» («Наша надія – мир на Донбасі»)» </w:t>
      </w:r>
      <w:r>
        <w:rPr>
          <w:color w:val="000000"/>
          <w:lang w:val="uk-UA"/>
        </w:rPr>
        <w:t>залишити без зм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ому фінуправлінню (М.І.Багрінцевій) врахувати це розпорядження під час фінансування витрат на проведення  міських заходів, присвячених міському відкритому конкурсу – фестивалю «КРИЛА НАДІЇ» («Наша надія – мир на Донбасі»), згідно кошторису відділу культури, у межах передбачених лімітів та існуючих фінансових можлив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онтроль за виконанням даного розпорядження залишаю за собою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 xml:space="preserve">І.М. Бутков    </w:t>
      </w:r>
    </w:p>
    <w:p>
      <w:pPr>
        <w:pStyle w:val="Normal"/>
        <w:rPr/>
      </w:pPr>
      <w:r>
        <w:rPr>
          <w:b/>
          <w:color w:val="000000"/>
          <w:lang w:val="uk-UA"/>
        </w:rPr>
        <w:t>В.о. міського голови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56:00Z</dcterms:created>
  <dc:creator>Баташова</dc:creator>
  <dc:description/>
  <dc:language>en-US</dc:language>
  <cp:lastModifiedBy>user</cp:lastModifiedBy>
  <cp:lastPrinted>2016-12-22T17:11:00Z</cp:lastPrinted>
  <dcterms:modified xsi:type="dcterms:W3CDTF">2016-12-23T14:57:00Z</dcterms:modified>
  <cp:revision>3</cp:revision>
  <dc:subject/>
  <dc:title/>
</cp:coreProperties>
</file>