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8 » </w:t>
      </w:r>
      <w:r>
        <w:rPr>
          <w:sz w:val="24"/>
        </w:rPr>
        <w:t>листопада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1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  <w:br/>
        <w:t xml:space="preserve">відбудови моста через р. </w:t>
      </w:r>
      <w:r>
        <w:rPr>
          <w:b w:val="false"/>
          <w:lang w:val="ru-RU"/>
        </w:rPr>
        <w:t>Сіверський Донец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директора Департаменту економічного розвитку та торгівлі Колєснік Н.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апленка Сергія Миколайовича, директора ТОВ інжинірингова фірма </w:t>
        <w:br/>
        <w:t>“ Монолітспецбуд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узнєцова Руслана Вікторовича, головного інженера ПрАТ </w:t>
        <w:br/>
        <w:t>“ Харківметропроект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видова Олега Володимировича, начальника відділу нестандартних споруд ПрАТ “ Харківметропроект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єснік Наталію Стефанівну, директора Департаменту економічного розвитку та торгівлі Сєвєродонецької міської ради, контактну особу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браменка Романа Леонідовича, начальника відділу капітального будівництва Сєвєродонецької міської ради, супервайзера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ітченко Ольгу Вікторівну, начальника відділу інвестиційної політики Департаменту економічного розвитку та торгівлі Сєвєродонецької міської ради, розробника заявки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рілову Ольгу Олександрівну, начальника відділу бухгалтерського обліку та звітності Сєвєродонецької міської ради, бухгалтера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єнка Владислава Анатолійовича, головного спеціаліста відділу контрольно-ревізійної та договірної роботи Сєвєродонецької міської ради, члена тендерного комітету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равцова Олега Володимировича, заступника директора КП </w:t>
        <w:br/>
        <w:t>“ Сєвєродонецьккомунсервис ”, інженера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йворонську Наталію Олегівну, адміністратора Центру надання адміністративних послуг Сєвєродонецької міської ради, члена робочої групи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ілька Олександра Івановича, інженера І категорії ТОВ інжинірингова фірма “ Монолітспецбуд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емньову Наталію Антонівну, інженера – кошторисника ТОВ інжинірингова фірма “ Монолітспецбуд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одного Сергія Дмитровича, головного інженера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ихайличенка Віктора Івановича, виконавця робіт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ян Дмитра Миколайовича, головного механіка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учіна Андрія Володимировича, провідного інженера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Хоменка Володимира Євгеновича, бетоняра 6 розряду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крипниченка Сергія Вікторовича, зварювальника 5 розряду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орбенка Вадима Миколайовича, слюсаря будівельного 5 розряду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ожкова Олександра Олександровича, машиніста автокрану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исенка Станіслава Михайловича, зварювальника 5 розряду ТОВ будівельно-монтажна фірма “ Технологі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асильченка Анатолія Федоровича, головного інженера ТОВ  “ Промхім-монтаж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речишкіна Миколу Олексійовича, монтажника обладнання підприємств хімічної та нафтової промисловості ТОВ  “ Промхіммонтаж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дорожнього Івана Анатолійовича, електрозварника ручного зварювання ТОВ  “ Промхіммонтаж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кляренка Олександра Петровича, монтажника ТОВ   “ ДИС ТРЕЙД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овіка Віталія Миколайовича, бригадира дорожніх робітників Колективного підприємства   “ Кременський агрошляхбуд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виденка Віктора Семеновича, директора приватного виробничого підприємства  “ Союзенергоремонт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ліуліна Павла Миколайовича, монтажника будівельного приватного виробничого підприємства  “ Союзенергоремонт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ірошниченка Івана Івановича, начальника ділянки  ТОВ “ Оргмінбуд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едмеденка Вячеслава Івановича, майстра дільниці ТОВ “ Лисичанська будівельна компанія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йворонську Любов Дмитрівну, начальника виробничо-технічного відділу Колективного підприємства “ Лисичанський завод залізобетонних виробів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прунова Олександра Миколайовича, директора ТОВ “ Сєвєродонецьке управління екскавації ”</w:t>
      </w:r>
    </w:p>
    <w:p>
      <w:pPr>
        <w:pStyle w:val="Normal"/>
        <w:ind w:left="-142" w:hanging="142"/>
        <w:jc w:val="both"/>
        <w:rPr/>
      </w:pPr>
      <w:r>
        <w:rPr/>
        <w:t xml:space="preserve">“ </w:t>
      </w:r>
      <w:r>
        <w:rPr/>
        <w:t>За високий професіоналізм, сумлінну працю, відповідальний й творчий підхід до вирішення складних поставлених завдань та з нагоди введення в експлуатацію відновленого автодорожнього мосту через річку Сіверський Донець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9:00Z</dcterms:created>
  <dc:creator>Миндрина Т.А.</dc:creator>
  <dc:description/>
  <cp:keywords/>
  <dc:language>en-US</dc:language>
  <cp:lastModifiedBy>userMdr1148</cp:lastModifiedBy>
  <cp:lastPrinted>2016-12-01T10:31:00Z</cp:lastPrinted>
  <dcterms:modified xsi:type="dcterms:W3CDTF">2016-12-09T08:40:00Z</dcterms:modified>
  <cp:revision>7</cp:revision>
  <dc:subject/>
  <dc:title> </dc:title>
</cp:coreProperties>
</file>