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411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0 » груд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их посад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у виконавчих органах Сєвєродонецької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</w:t>
      </w:r>
      <w:r>
        <w:rPr>
          <w:lang w:val="uk-UA"/>
        </w:rPr>
        <w:t xml:space="preserve"> рішенням 22 – ої позачергової сесії Сєвєродонецької міської ради VII скликання від 16.12.2016р. № 1010 «Про дострокове припинення повноважень міського голови Казакова Валентина Васильовича», розпорядженням міського голови від 24.10.2016р. № 454 «Про заміщення секретаря ради, керуючого справами виконкому та заступників міського голови у разі їх відсутності» та на підставі протоколу </w:t>
      </w:r>
      <w:r>
        <w:rPr>
          <w:bCs/>
          <w:lang w:val="uk-UA"/>
        </w:rPr>
        <w:t>конкурсної комісії виконавчих органів Сєвєродонецької міської ради від 13.12.2016р. № 21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и на заміщення вакантних посад у виконавчих органах Сєвєродонецької міської ради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lang w:val="uk-UA"/>
        </w:rPr>
        <w:t>- заступника начальника відділу земельних відносин та архітектури міської ради, головного архітект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заступника начальника відділу внутрішньої політики та зв’</w:t>
      </w:r>
      <w:r>
        <w:rPr>
          <w:color w:val="000000"/>
          <w:szCs w:val="32"/>
        </w:rPr>
        <w:t>язків з громадськістю міської ради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>-</w:t>
      </w:r>
      <w:r>
        <w:rPr>
          <w:lang w:val="uk-UA"/>
        </w:rPr>
        <w:t xml:space="preserve"> заступника начальника відділу освіти міської ради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головного спеціаліста відділу освіти міської ради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- начальника відділу розвитку ОСББ, реформування ЖКГ та економічного розвитку УЖКГ міської ради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начальника відділу по контролю за благоустроєм та санітарним станом міста УЖКГ міської ради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на тимчасово вакантну посаду головного спеціаліста відділу по контролю за благоустроєм та санітарним станом міста УЖКГ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их конкурсів у міській газеті «Сєвєродонецькі вісті»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color w:val="000000"/>
          <w:szCs w:val="32"/>
          <w:lang w:val="uk-UA"/>
        </w:rPr>
        <w:t>на заміщення вакантних посад у виконавчих органах Сєвєродонецької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в.о. міського голови, першого заступника міського голови - голову конкурсної комісії Коростельова А.В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.о. міського голов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sectPr>
      <w:type w:val="nextPage"/>
      <w:pgSz w:w="11906" w:h="16838"/>
      <w:pgMar w:left="1620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6:00Z</dcterms:created>
  <dc:creator>Баташова</dc:creator>
  <dc:description/>
  <cp:keywords/>
  <dc:language>en-US</dc:language>
  <cp:lastModifiedBy>userTer0957</cp:lastModifiedBy>
  <cp:lastPrinted>2016-12-20T10:06:00Z</cp:lastPrinted>
  <dcterms:modified xsi:type="dcterms:W3CDTF">2016-12-20T11:28:00Z</dcterms:modified>
  <cp:revision>4</cp:revision>
  <dc:subject/>
  <dc:title>РОЗПОРЯДЖЕННЯ №204</dc:title>
</cp:coreProperties>
</file>