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 403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3 » груд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ержавного реєстратора речових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ав на нерухоме майно сектор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державної реєстрації речових прав н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ерухоме майно та їх обтяжень відділу</w:t>
      </w:r>
    </w:p>
    <w:p>
      <w:pPr>
        <w:pStyle w:val="Normal"/>
        <w:rPr>
          <w:bCs/>
          <w:lang w:val="uk-UA"/>
        </w:rPr>
      </w:pPr>
      <w:r>
        <w:rPr>
          <w:color w:val="000000"/>
          <w:szCs w:val="32"/>
          <w:lang w:val="uk-UA"/>
        </w:rPr>
        <w:t>адміністративних послуг міської ради</w:t>
      </w:r>
    </w:p>
    <w:p>
      <w:pPr>
        <w:pStyle w:val="Normal"/>
        <w:shd w:fill="FFFFFF" w:val="clear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9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начальника відділу адміністративних послуг міської ради – адміністратора Єлісєєвої О.О. від 06.12.2016р. №449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державного реєстратора речових прав на нерухоме майно сектору державної реєстрації речових прав на нерухоме майно та їх обтяжень відділу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ище означеної вакантної посади у відділі адміністративних послуг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 даного розпорядження покласти на першого заступника міського голови  - голову конкурсної комісії  Коростельова А.В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0:00Z</dcterms:created>
  <dc:creator>Баташова</dc:creator>
  <dc:description/>
  <cp:keywords/>
  <dc:language>en-US</dc:language>
  <cp:lastModifiedBy>userNmf0852</cp:lastModifiedBy>
  <cp:lastPrinted>2016-12-13T10:04:00Z</cp:lastPrinted>
  <dcterms:modified xsi:type="dcterms:W3CDTF">2016-12-14T13:42:00Z</dcterms:modified>
  <cp:revision>5</cp:revision>
  <dc:subject/>
  <dc:title>РОЗПОРЯДЖЕННЯ №204</dc:title>
</cp:coreProperties>
</file>