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 xml:space="preserve">« 03 »  березня 2016 року </w:t>
      </w:r>
      <w:r>
        <w:rPr>
          <w:lang w:val="uk-UA"/>
        </w:rPr>
        <w:t xml:space="preserve">  </w:t>
      </w:r>
      <w:r>
        <w:rPr>
          <w:u w:val="single"/>
          <w:lang w:val="uk-UA"/>
        </w:rPr>
        <w:t>№ 66_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затвердження тимчасового підпорядкува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иконавчих органів  Сєвєродонецької міської ради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за керівництвом міської ради у новій редакції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 xml:space="preserve">Керуючись ст.42, 50, 79 Закону України «Про місцеве самоврядування в Україні», на підставі рішення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4.12.2015р. № 8 «Про затвердження структури виконавчих органів Сєвєродонецької міської ради», </w:t>
      </w:r>
      <w:r>
        <w:rPr>
          <w:bCs/>
          <w:lang w:val="uk-UA"/>
        </w:rPr>
        <w:t xml:space="preserve">рішення восьмої (чергової)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9.02.2016р. №121 « Про внесення доповнення до рішення </w:t>
      </w:r>
      <w:r>
        <w:rPr>
          <w:bCs/>
          <w:lang w:val="en-US"/>
        </w:rPr>
        <w:t>VI</w:t>
      </w:r>
      <w:r>
        <w:rPr>
          <w:bCs/>
          <w:lang w:val="uk-UA"/>
        </w:rPr>
        <w:t xml:space="preserve"> сесії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№100 від 16.02.2016р. «Про затвердження заступників міського голови», </w:t>
      </w:r>
      <w:r>
        <w:rPr>
          <w:color w:val="000000"/>
          <w:szCs w:val="32"/>
          <w:lang w:val="uk-UA"/>
        </w:rPr>
        <w:t xml:space="preserve">у зв’язку із виробничою необхідністю та для ефективної координації роботи виконавчих органів Сєвєродонецької міської ради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Затвердити з 03.03.2016р. тимчасове підпорядкування виконавчих органів Сєвєродонецької міської ради за секретарем міської ради – в.о. міського голови, першим заступником міського голови, заступниками міського голови з питань діяльності виконавчих органів ради, згідно Додатку  (Додаток додаєтьс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>2 Розпорядження міського голови від 17.02.2016р. №51 «Про затвердження тимчасового підпорядкування виконавчих органів Сєвєродонецької міської ради» та всі зміни до нього вважати такими, що втратили чинність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4 Контроль за виконанням даного розпорядження покласти на секретаря міської ради, в.о. міського голови Пригебу Г.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 Г.В.Приге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440" w:right="7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8:00Z</dcterms:created>
  <dc:creator>Баташова</dc:creator>
  <dc:description/>
  <cp:keywords/>
  <dc:language>en-US</dc:language>
  <cp:lastModifiedBy>Мищенко</cp:lastModifiedBy>
  <cp:lastPrinted>2016-03-03T13:04:00Z</cp:lastPrinted>
  <dcterms:modified xsi:type="dcterms:W3CDTF">2016-03-03T12:02:00Z</dcterms:modified>
  <cp:revision>6</cp:revision>
  <dc:subject/>
  <dc:title> </dc:title>
</cp:coreProperties>
</file>