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1 »  березня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62 </w:t>
      </w: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несення змін до 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7.11.2015р. № 456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«Про перенесення робочого дня у  2016 року»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розпорядженням Кабінету Міністрів  України від 11.11.2015р. № 1155 – р «Про перенесення робочих днів у 2016 році» та за усною пропозицією секретаря міської ради, в.о. міського голови Пригеби Г.В. від 01.03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1 Внести зміни до розпорядження міського голови від 27.11.2015р. № 456 «Про перенесення робочого дня у  2016 року» та викласти його у наступній редакц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1 Перенести для працівників виконавчих органів Сєвєродонецької міської ради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-  робочий день з п’ятниці 8 січня 2016 року  на суботу 16 січня 2016 року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>-  робочий день з понеділка 7 березня 2016 року  на суботу 12 березня 2016 року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 xml:space="preserve">2 Рекомендувати керівникам підприємств, установ і організацій міста у порядку і на умовах, встановлених законодавством, перенести для працівників, яким встановлено п’ятиденний робочий тиждень з двома вихідними дням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 робочий день з п’ятниці 8 січня 2016 року  на суботу 16 січня 2016 року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 робочий день з понеділка 7 березня 2016 року  на суботу 12 березня 2016 року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32"/>
          <w:lang w:val="uk-UA"/>
        </w:rPr>
        <w:t>3 Керівникам виконавчих органів міської ради забезпечити контроль за використанням робочого часу працівниками, підпорядкованих їм відділів, управлінь, служб та департаментів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color w:val="000000"/>
          <w:szCs w:val="32"/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5 Контроль за виконанням даного розпорядження покласти на секретаря міської ради, в.о. міського голови Пригебу Г.В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2:00Z</dcterms:created>
  <dc:creator>Баташова</dc:creator>
  <dc:description/>
  <cp:keywords/>
  <dc:language>en-US</dc:language>
  <cp:lastModifiedBy>Мищенко</cp:lastModifiedBy>
  <cp:lastPrinted>2016-03-01T11:01:00Z</cp:lastPrinted>
  <dcterms:modified xsi:type="dcterms:W3CDTF">2016-03-01T09:17:00Z</dcterms:modified>
  <cp:revision>5</cp:revision>
  <dc:subject/>
  <dc:title> </dc:title>
</cp:coreProperties>
</file>