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 xml:space="preserve">« 17 »  лютого 2016 року </w:t>
      </w:r>
      <w:r>
        <w:rPr>
          <w:lang w:val="uk-UA"/>
        </w:rPr>
        <w:t xml:space="preserve">  </w:t>
      </w:r>
      <w:r>
        <w:rPr>
          <w:u w:val="single"/>
          <w:lang w:val="uk-UA"/>
        </w:rPr>
        <w:t>№ 51</w:t>
      </w:r>
      <w:r>
        <w:rPr>
          <w:lang w:val="uk-UA"/>
        </w:rPr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Про затвердження тимчасового підпорядкування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виконавчих органів  Сєвєродонецької міської ради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за керівництвом міської ради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 </w:t>
      </w:r>
      <w:r>
        <w:rPr>
          <w:color w:val="000000"/>
          <w:szCs w:val="32"/>
          <w:lang w:val="uk-UA"/>
        </w:rPr>
        <w:t xml:space="preserve">Керуючись ст.42, 50, 79 Закону України «Про місцеве самоврядування в Україні», на підставі рішення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 від 24.12.2015р. № 8 «Про затвердження структури виконавчих органів Сєвєродонецької міської ради», у зв’язку із виробничою необхідністю та для ефективної координації роботи виконавчих органів Сєвєродонецької міської ради,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Затвердити з 17.02.2016р. тимчасове підпорядкування виконавчих органів Сєвєродонецької міської ради за секретарем міської ради – в.о. міського голови, першим заступником міського голови, заступниками міського голови з питань діяльності виконавчих органів ради та керуючим справами виконкому міської ради, згідно Додатку  (Додаток додається)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 </w:t>
      </w:r>
      <w:r>
        <w:rPr>
          <w:color w:val="000000"/>
          <w:szCs w:val="32"/>
          <w:lang w:val="uk-UA"/>
        </w:rPr>
        <w:t xml:space="preserve">2 </w:t>
      </w:r>
      <w:r>
        <w:rPr>
          <w:lang w:val="uk-UA"/>
        </w:rPr>
        <w:t>Дане розпорядження підлягає оприлюдненню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3 Контроль за виконанням даного розпорядження покласти на секретаря міської ради, в.о. міського голови Пригебу Г.В.</w:t>
      </w:r>
    </w:p>
    <w:p>
      <w:pPr>
        <w:pStyle w:val="Normal"/>
        <w:shd w:fill="FFFFFF" w:val="clear"/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                                                                                      Г.В.Приге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40" w:right="74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2:00Z</dcterms:created>
  <dc:creator>Баташова</dc:creator>
  <dc:description/>
  <cp:keywords/>
  <dc:language>en-US</dc:language>
  <cp:lastModifiedBy>Мищенко</cp:lastModifiedBy>
  <cp:lastPrinted>2016-02-18T15:21:00Z</cp:lastPrinted>
  <dcterms:modified xsi:type="dcterms:W3CDTF">2016-02-18T13:32:00Z</dcterms:modified>
  <cp:revision>7</cp:revision>
  <dc:subject/>
  <dc:title> </dc:title>
</cp:coreProperties>
</file>