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48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17 » лютого 2016  р.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>№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  <w:lang w:val="uk-UA"/>
        </w:rPr>
        <w:t xml:space="preserve"> 50             </w:t>
      </w:r>
      <w:r>
        <w:rPr>
          <w:color w:val="000000"/>
          <w:lang w:val="uk-UA"/>
        </w:rPr>
        <w:tab/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6 рі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Керуючись ст.42, 50,79 Закону України «Про місцеве самоврядування в України», Законом України «Про службу в органах місцевого самоврядування», </w:t>
      </w:r>
      <w:r>
        <w:rPr/>
        <w:t>постановою Кабінету Міністрів України від 09.03.2006р. № 268 «Про упорядкування структури та умов оплати працівників апарату органів виконавчої влади, органів прокуратури, судів та інших органів»</w:t>
      </w:r>
      <w:r>
        <w:rPr>
          <w:lang w:val="uk-UA"/>
        </w:rPr>
        <w:t>,</w:t>
      </w:r>
      <w:r>
        <w:rPr/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постановою Кабінету Міністрів України від 09.12.2015р. № 1013 «Про упорядкування структури заробітної плати, особливості проведення індексації та внесення змін до деяких нормативно – правових актів», на підставі рішення 1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4.12.2015р. № 8 «Про затвердження структури виконавчих органів Сєвєродонецької міської ради» та службової записки начальника відділу кадрової роботи та з питань служби в органах місцевого самоврядування міської ради Степаненко І.В. від 29.12.2015р. № 49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Затвердити з 17.02.2016р. «Штатні розписи виконавчих органів Сєвєродонецької міської ради на 2016 рік» та ввести їх в дію з 17.02.2016р. (Додатки 1 – 15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важати розпорядження міського голови від 31.12.2015р. № 509 «Про затвердження штатних розписів виконавчих органів Сєвєродонецької міської ради на 2015 рік» таким, що втратило чинніст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секретаря міської ради, в.о. міського голови Пригебу Г.В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кадрової робот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а з питань служби в органах                                                                            І.В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місцевого самоврядування 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ий заступник міського голови                                                                А.В.Коростельов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еруючий справами виконкому                                                                       Л.Ф.Єфименко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фінансового управління                                                                 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бухобліку та звітності                                                       О.О. Курілова</w:t>
      </w:r>
    </w:p>
    <w:p>
      <w:pPr>
        <w:pStyle w:val="Normal"/>
        <w:tabs>
          <w:tab w:val="clear" w:pos="708"/>
          <w:tab w:val="center" w:pos="4590" w:leader="none"/>
          <w:tab w:val="left" w:pos="634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 питань</w:t>
        <w:tab/>
        <w:tab/>
        <w:tab/>
        <w:t xml:space="preserve">       О.О. Мураховський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контролю</w:t>
        <w:tab/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1:00Z</dcterms:created>
  <dc:creator>Баташова</dc:creator>
  <dc:description/>
  <cp:keywords/>
  <dc:language>en-US</dc:language>
  <cp:lastModifiedBy>Мищенко</cp:lastModifiedBy>
  <cp:lastPrinted>2016-02-18T12:58:00Z</cp:lastPrinted>
  <dcterms:modified xsi:type="dcterms:W3CDTF">2016-02-18T13:30:00Z</dcterms:modified>
  <cp:revision>7</cp:revision>
  <dc:subject/>
  <dc:title> </dc:title>
</cp:coreProperties>
</file>