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580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шість тисяч вісімсот дев</w:t>
      </w:r>
      <w:r>
        <w:rPr/>
        <w:t>’</w:t>
      </w:r>
      <w:r>
        <w:rPr>
          <w:lang w:val="uk-UA"/>
        </w:rPr>
        <w:t xml:space="preserve">яносто дві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грн.00коп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Мищенко</cp:lastModifiedBy>
  <cp:lastPrinted>2016-02-17T13:49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