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ати три тисячі чотириста сорок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</w:t>
      </w:r>
      <w:r>
        <w:rPr>
          <w:lang w:val="uk-UA"/>
        </w:rPr>
        <w:t>шість грн.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____2016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344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Мищенко</cp:lastModifiedBy>
  <cp:lastPrinted>2016-02-17T13:58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