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8 листопада </w:t>
      </w:r>
      <w:r>
        <w:rPr>
          <w:b/>
          <w:sz w:val="24"/>
          <w:szCs w:val="24"/>
        </w:rPr>
        <w:t xml:space="preserve">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ru-RU"/>
        </w:rPr>
        <w:t>499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2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en-US"/>
        </w:rPr>
        <w:t>.11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en-US"/>
        </w:rPr>
        <w:t>.11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 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42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42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повніст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1"/>
        <w:gridCol w:w="2803"/>
      </w:tblGrid>
      <w:tr>
        <w:trPr>
          <w:trHeight w:val="603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 міської рад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</w:tc>
        <w:tc>
          <w:tcPr>
            <w:tcW w:w="2691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М.Бутков</w:t>
            </w:r>
          </w:p>
        </w:tc>
      </w:tr>
      <w:tr>
        <w:trPr>
          <w:trHeight w:val="555" w:hRule="atLeast"/>
        </w:trPr>
        <w:tc>
          <w:tcPr>
            <w:tcW w:w="407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691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077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ростельов</w:t>
            </w:r>
          </w:p>
        </w:tc>
      </w:tr>
      <w:tr>
        <w:trPr>
          <w:trHeight w:val="535" w:hRule="atLeast"/>
        </w:trPr>
        <w:tc>
          <w:tcPr>
            <w:tcW w:w="4077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а Ю.А.</w:t>
            </w:r>
          </w:p>
        </w:tc>
      </w:tr>
      <w:tr>
        <w:trPr>
          <w:trHeight w:val="696" w:hRule="atLeast"/>
        </w:trPr>
        <w:tc>
          <w:tcPr>
            <w:tcW w:w="4077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8 листопада 2016 року № 499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2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двоставкового тарифу на теплову енергію та послуги децентралізованого опалення, що поставляє ТОВ "ДЕМ І К" для бюджетної установи м.Сєвєродонецька  - Сєверодонецький ізолятор тимчасового утримання (вул.Партизанська,16)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користання міського Фонду соцзахисту населення за 2015 рік та затвердження основних напрямів формування та використання міського Фонду соцзахисту населення на 2016 рік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8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6-11-18T12:02:00Z</cp:lastPrinted>
  <dcterms:modified xsi:type="dcterms:W3CDTF">2016-11-18T14:47:00Z</dcterms:modified>
  <cp:revision>5</cp:revision>
  <dc:subject/>
  <dc:title/>
</cp:coreProperties>
</file>