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4 листопада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480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0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8.11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8.11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А.Журбу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40"/>
        <w:gridCol w:w="2803"/>
      </w:tblGrid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Коростельов</w:t>
            </w:r>
          </w:p>
        </w:tc>
      </w:tr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юридичних та правових питан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4 листопада 2016 року № 48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дійснення заходів щодо скорочення споживання електричної енергії в бюджетній сфері міста Сєвєродонецька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бланку архівного відділу Сєвєродонецької міської ради та Переліку документів, підпис начальника архівного відділу на яких скріплюється гербовою печаткою архівного відділу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провадження у діловодство відділу адміністративних послуг комп"ютерної програми "Облік адміністративних правопорушень за ст. 197, 198 Кодексу України про адміністративні правопорушення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користання міського Фонду соцзахисту населення за 2015 рік та затвердження основних напрямів формування та використання міського Фонду соцзахисту населення на 2016 рік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складу архітектурно-містобудівної ради м.Сєвєродонецька, затвердженого рішенням виконкому міської ради № 1678 від 06.12.2011р. "Про затвердження складу архітектурно-містобудівної ради м.Сєвєродонецька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літної оздоровчої кампанії 2016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ки квартири на ім′я гр.Шаповалова В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ки квартири на ім′я гр.Шаповалової О.В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40"/>
        <w:gridCol w:w="2803"/>
      </w:tblGrid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5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11-04T17:20:00Z</cp:lastPrinted>
  <dcterms:modified xsi:type="dcterms:W3CDTF">2016-11-07T08:07:00Z</dcterms:modified>
  <cp:revision>5</cp:revision>
  <dc:subject/>
  <dc:title/>
</cp:coreProperties>
</file>