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01» </w:t>
      </w:r>
      <w:r>
        <w:rPr>
          <w:sz w:val="24"/>
        </w:rPr>
        <w:t>листопада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6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>Дня працівника соціальної сфе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13 р. № 470,  розглянувши листи-клопотання  начальника УП та СЗН міської ради Василенко Н.В.  від 01.11.2016 р. </w:t>
        <w:br/>
        <w:t>№№ 9338/03, 9339/03, 9340/03, 9341/03, 9342/03, 9343/03, 9344/0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працівників УП та СЗН Сєвєродонецької міської ради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Бабчук Ірину Миколаївну, провідного спеціаліста відділу з прийому заяв та документ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Берладіну Наталію Іванівну, головного спеціаліста відділу з питань соціального захисту осіб пільгової категорії та сім’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Бородавку Аллу Сергіївну, головного спеціаліста відділу </w:t>
        <w:br/>
        <w:t>з питань соціального захисту внутрішньо переміщених осіб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Квітку Тетяну Вікторівну,  головного спеціаліста відділу опрацювання заяв та прийняття рішень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Горобець Ірину Іванівну, провідного спеціаліста відділу кадрової та організаційно-правової робо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 xml:space="preserve">Ємєл’янову Валерію Миколаївну, провідного спеціаліста відділу  </w:t>
        <w:br/>
        <w:t>бухобліку, звітності та випла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Тимко Марину Анатоліївну, головного спеціаліста відділу автоматизованої обробки інформації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усвідомлене почуття відповідальності за доручену справу та з нагоди Дня працівника соціальної сфер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9:00Z</dcterms:created>
  <dc:creator>Миндрина Т.А.</dc:creator>
  <dc:description/>
  <cp:keywords/>
  <dc:language>en-US</dc:language>
  <cp:lastModifiedBy>userMdr1148</cp:lastModifiedBy>
  <cp:lastPrinted>2016-03-28T15:18:00Z</cp:lastPrinted>
  <dcterms:modified xsi:type="dcterms:W3CDTF">2016-11-02T09:02:00Z</dcterms:modified>
  <cp:revision>6</cp:revision>
  <dc:subject/>
  <dc:title> </dc:title>
</cp:coreProperties>
</file>