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C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ЄВЄРОДОНЕЦЬКА  МІСЬКА 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ЗПОРЯДЖЕННЯ</w:t>
      </w:r>
    </w:p>
    <w:p>
      <w:pPr>
        <w:pStyle w:val="Normal"/>
        <w:spacing w:lineRule="auto" w:line="240" w:before="0" w:after="0"/>
        <w:ind w:left="232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Луганська обл., м. Сєвєродонець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бульвар Дружби Народів, 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« 21 » жовтня 2016 року  № 4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внесення змін до штатного розпис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ділу освіти міської рад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tabs>
          <w:tab w:val="clear" w:pos="3420"/>
          <w:tab w:val="left" w:pos="540" w:leader="none"/>
        </w:tabs>
        <w:ind w:right="-5" w:hanging="0"/>
        <w:rPr/>
      </w:pPr>
      <w:r>
        <w:rPr/>
        <w:tab/>
        <w:t>Керуючись ст. 42 Закону України «Про місцеве самоврядування в Україні», на виконання рішення сімнадцятої сесії сьомого скликання Сєвєродонецької міської ради від 29 вересня 2016р. № 752 «Про затвердження структури та чисельності виконавчих органів Сєвєродонецької міської ради»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  <w:lang w:val="uk-UA"/>
        </w:rPr>
        <w:t>ЗОБОВ’ЯЗУЮ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uk-UA"/>
        </w:rPr>
        <w:t>Внести зміни до штатного розпису відділу освіти міської ради з 30.09.2016р.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1. Ввести до 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штатного розпису відділу осві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євєродонецької міської ради посаду заступника начальника відділу освіти Сєвєродонецької міської ради – 1 штатна одиниц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2.  Ввести до 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штатного розпису відділу осві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євєродонецької міської ради посаду головного спеціаліста відділу освіти Сєвєродонецької міської ради – 1 штатна одиниц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Дане розпорядження міського голови підлягає оприлюдненн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3. Контроль за виконанням даного розпорядження покласти на заступника міського голови Зарецького С.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uk-UA"/>
        </w:rPr>
        <w:t xml:space="preserve">Секретар міської ради, </w:t>
        <w:tab/>
        <w:tab/>
        <w:tab/>
        <w:tab/>
        <w:tab/>
        <w:tab/>
        <w:tab/>
        <w:t>І.М.Бут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uk-UA"/>
        </w:rPr>
        <w:t xml:space="preserve">в.о. міського голови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uk-UA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готував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начальника відділу освіти</w:t>
        <w:tab/>
        <w:tab/>
        <w:tab/>
        <w:tab/>
        <w:tab/>
        <w:t>О.М.Бублей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згоджено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міського голови</w:t>
        <w:tab/>
        <w:tab/>
        <w:tab/>
        <w:tab/>
        <w:tab/>
        <w:tab/>
        <w:tab/>
        <w:t xml:space="preserve">С.В. Зарецький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й справами  виконкому</w:t>
        <w:tab/>
        <w:tab/>
        <w:tab/>
        <w:tab/>
        <w:tab/>
        <w:tab/>
        <w:t xml:space="preserve">Ю.А.Журба </w:t>
      </w:r>
    </w:p>
    <w:p>
      <w:pPr>
        <w:pStyle w:val="Normal"/>
        <w:tabs>
          <w:tab w:val="clear" w:pos="708"/>
          <w:tab w:val="left" w:pos="7575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о. начальника відділу з юридичних та                                                  Ю.С.Шорохова</w:t>
      </w:r>
    </w:p>
    <w:p>
      <w:pPr>
        <w:pStyle w:val="Normal"/>
        <w:tabs>
          <w:tab w:val="clear" w:pos="708"/>
          <w:tab w:val="left" w:pos="7575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вових пита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20" w:leader="none"/>
      </w:tabs>
      <w:spacing w:lineRule="auto" w:line="240" w:before="0" w:after="0"/>
      <w:ind w:right="6115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44:00Z</dcterms:created>
  <dc:creator>PC5</dc:creator>
  <dc:description/>
  <cp:keywords/>
  <dc:language>en-US</dc:language>
  <cp:lastModifiedBy>Якут</cp:lastModifiedBy>
  <cp:lastPrinted>2016-05-20T15:15:00Z</cp:lastPrinted>
  <dcterms:modified xsi:type="dcterms:W3CDTF">2016-10-28T08:44:00Z</dcterms:modified>
  <cp:revision>2</cp:revision>
  <dc:subject/>
  <dc:title>CЄВЄРОДОНЕЦЬКА  МІСЬКА  РАДА</dc:title>
</cp:coreProperties>
</file>