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1 » </w:t>
      </w:r>
      <w:r>
        <w:rPr>
          <w:sz w:val="24"/>
        </w:rPr>
        <w:t>жовт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4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72-ї річниці визволення України</w:t>
        <w:br/>
        <w:t>від німецько-фашистських загарбни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міської ради ветеранів Корженка В.Ф. від 20.10.2016 р. №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 та активістів ветеранського рух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обіленка Анатолія Андрійовича, активіста ветеранського рух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сулю Олену Миколаївну, активіста ветеранського рух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довкіна Віктора Арсентійовича, активіста ветеранського рух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гатньова Данила Олександровича, учасника бойових дій у ВВ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руду Панаса Івановича, учасника бойових дій у ВВв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плідну працю, активну участь у ветеранському русі міста,  особистий внесок у  патріотичне виховання молоді та з нагоди 72-ї річниці визволення України від німецько-фашистських загарбників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3:00Z</dcterms:created>
  <dc:creator>Миндрина Т.А.</dc:creator>
  <dc:description/>
  <cp:keywords/>
  <dc:language>en-US</dc:language>
  <cp:lastModifiedBy>userMdr1148</cp:lastModifiedBy>
  <cp:lastPrinted>2015-09-24T13:41:00Z</cp:lastPrinted>
  <dcterms:modified xsi:type="dcterms:W3CDTF">2016-10-21T12:40:00Z</dcterms:modified>
  <cp:revision>5</cp:revision>
  <dc:subject/>
  <dc:title> </dc:title>
</cp:coreProperties>
</file>