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1» </w:t>
      </w:r>
      <w:r>
        <w:rPr>
          <w:sz w:val="24"/>
        </w:rPr>
        <w:t>жовт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43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Захисника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листа військового комісару Сєвєродонецького міського військового комісаріату Чехути О.В. від 10.10.2016 р. № 76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військовослужбовців та службовців Сєвєродонецького міського військового комісаріа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ршого солдата Гребельну Тетяну Васил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ршого солдата Худолій Ольгу Володимир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лдата Грицая Юрія Миколай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лдата Гальченка Олексія Олексій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жбовця Збройних Сил України Щірову Ксенію Юріївну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сумлінне виконання службових обов’язків, самовіддану працю, майстерність, професіоналізм та з нагоди  Дня Захисника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0:00Z</dcterms:created>
  <dc:creator>Миндрина Т.А.</dc:creator>
  <dc:description/>
  <cp:keywords/>
  <dc:language>en-US</dc:language>
  <cp:lastModifiedBy>userMdr1148</cp:lastModifiedBy>
  <cp:lastPrinted>2015-09-24T13:41:00Z</cp:lastPrinted>
  <dcterms:modified xsi:type="dcterms:W3CDTF">2016-10-11T07:38:00Z</dcterms:modified>
  <cp:revision>5</cp:revision>
  <dc:subject/>
  <dc:title> </dc:title>
</cp:coreProperties>
</file>