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жовт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1.10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1.10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6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6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14"/>
        <w:gridCol w:w="2466"/>
        <w:gridCol w:w="527"/>
        <w:gridCol w:w="2185"/>
        <w:gridCol w:w="512"/>
      </w:tblGrid>
      <w:tr>
        <w:trPr>
          <w:trHeight w:val="603" w:hRule="atLeast"/>
        </w:trPr>
        <w:tc>
          <w:tcPr>
            <w:tcW w:w="336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.В.Казаков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881" w:type="dxa"/>
            <w:gridSpan w:val="2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Журба</w:t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І.Шарнікова</w:t>
            </w:r>
          </w:p>
        </w:tc>
      </w:tr>
      <w:tr>
        <w:trPr>
          <w:trHeight w:val="555" w:hRule="atLeast"/>
        </w:trPr>
        <w:tc>
          <w:tcPr>
            <w:tcW w:w="3367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367" w:type="dxa"/>
            <w:tcBorders/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336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7 жовтня 2016 року № 43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31.03.2015р. №150 "Про створення Дорадчої ради з питань енергоефективності та енергозбереження м.Сєвєродонецька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в експерементальну експлуатацію у діловодство відділу адміністративних послуг комп'ютерної програми "Облік адміністративних правопорушень за ст.197</w:t>
      </w:r>
      <w:r>
        <w:rPr>
          <w:b/>
          <w:bCs/>
          <w:lang w:val="uk-UA"/>
        </w:rPr>
        <w:t xml:space="preserve">, </w:t>
      </w:r>
      <w:r>
        <w:rPr>
          <w:b/>
          <w:bCs/>
          <w:lang w:val="en-US"/>
        </w:rPr>
        <w:t>198 Кодексу України про адміністративні правопорушення" та організацію і проведення навчань з цієї програми серед працівників вказаного відді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Програми інформатизації Сєвєродонецької міської ради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тримку звернення Попаснянської районної ради до Президента України, Голови Верховної Ради України, Прем'єр-міністра України та секретаря РНБО Україн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чаток опалювального сезону 2016-2017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Добового графіку роботи мереж зовнішнього освітлення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в рішення виконкому від 22.06.2016р. №306 "Про затвердження складу постійно-діючої комісії з розгляду питань, пов'язаних з відключенням споживачів від мереж централізованого опалення і гарячого водопостачання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роекту "Комплексна схема розміщення тимчасових споруд в районі вул.Кооперативна, буд.7 в с.Воєводівка, м.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№56 від 22.01.2013р. "Про затвердження Порядку нумерації об'єктів нерухомості для ведення обліку нерухомого майна на території Сєвєродонецької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чинності рішення виконкому міської ради №520 від 04.10.2016 "Про можливість надання відділу освіти Сєвєродонецької міської ради містобудівних умов та обмежень забудови земельної ділянки для будівництва модульної котельні за адресою: м.Сєвєродонецьк, вул.Маяковського, 9 (кв-л №59)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диспансерізації юнаків 200</w:t>
      </w:r>
      <w:r>
        <w:rPr>
          <w:b/>
          <w:bCs/>
          <w:lang w:val="uk-UA"/>
        </w:rPr>
        <w:t>0</w:t>
      </w:r>
      <w:r>
        <w:rPr>
          <w:b/>
          <w:bCs/>
          <w:lang w:val="en-US"/>
        </w:rPr>
        <w:t>-2001 років народження методом при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Бурлуцького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на ім'я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>Пасічник І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Болтовій А.М. та про призначення опікунів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жилого приміщення у гуртожитку від імені малолітнього Авраменка С.Є, 2015р.н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авриленко А.А. - заступник міського голови.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10-10T11:39:00Z</cp:lastPrinted>
  <dcterms:modified xsi:type="dcterms:W3CDTF">2016-10-10T08:48:00Z</dcterms:modified>
  <cp:revision>5</cp:revision>
  <dc:subject/>
  <dc:title/>
</cp:coreProperties>
</file>