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05    » жовтня</w:t>
      </w:r>
      <w:r>
        <w:rPr>
          <w:sz w:val="24"/>
        </w:rPr>
        <w:t xml:space="preserve">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28</w:t>
      </w:r>
      <w:r>
        <w:rPr>
          <w:sz w:val="24"/>
        </w:rPr>
        <w:t xml:space="preserve"> ______</w:t>
      </w:r>
    </w:p>
    <w:p>
      <w:pPr>
        <w:pStyle w:val="Normal"/>
        <w:rPr>
          <w:b/>
          <w:b/>
        </w:rPr>
      </w:pPr>
      <w:r>
        <w:rPr>
          <w:bCs/>
        </w:rPr>
        <w:t>Про надання інформації для підготовки</w:t>
        <w:br/>
        <w:t>звіту про діяльність виконавчих органів</w:t>
        <w:br/>
        <w:t>міської ради за 9 місяців 2016 ро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ст.ст. 4, 42 Закону України “ Про місцеве самоврядування в Україні ”, на виконання пропозиції депутатів Сєвєродонецької міської ради щодо звіту міського голови про діяльність виконавчих органів  ради за 9 місяців 2016 року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ершому заступнику міського голови Коростельову А.В.; заступникам  міського голови Гавриленку А.А., Кузьмінову О.Ю., Ольшанському О.В., Ярошу О.І., Зарецькому С.В.; керуючому справами виконкому Журбі Ю.А,, начальнику фінансового управління Багрінцевій М.І. підготувати інформацію про діяльність підпорядкованих їм виконавчих органів ради, комунальних підприємств за 9 місяців 2016 року, у тому числі, про здійснення державної регулятор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Надати мені до </w:t>
      </w:r>
      <w:r>
        <w:rPr>
          <w:b/>
        </w:rPr>
        <w:t>9-00 10 жовтня 2016 року</w:t>
      </w:r>
      <w:r>
        <w:rPr/>
        <w:t xml:space="preserve">  вищевказану інформацію для узагальнення і підготовки звіту на сесію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jc w:val="both"/>
        <w:rPr/>
      </w:pPr>
      <w:r>
        <w:rPr>
          <w:szCs w:val="22"/>
        </w:rPr>
        <w:tab/>
        <w:t xml:space="preserve">3. </w:t>
      </w:r>
      <w:r>
        <w:rPr/>
        <w:t xml:space="preserve"> Контроль за виконанням даного розпорядження залишаю за собою.</w:t>
      </w:r>
    </w:p>
    <w:p>
      <w:pPr>
        <w:pStyle w:val="Normal"/>
        <w:ind w:left="-360" w:hanging="0"/>
        <w:jc w:val="both"/>
        <w:rPr/>
      </w:pPr>
      <w:r>
        <w:rPr/>
        <w:tab/>
        <w:tab/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Миндрина Т.А.</dc:creator>
  <dc:description/>
  <cp:keywords/>
  <dc:language>en-US</dc:language>
  <cp:lastModifiedBy>userSpn1522</cp:lastModifiedBy>
  <cp:lastPrinted>2016-10-05T10:27:00Z</cp:lastPrinted>
  <dcterms:modified xsi:type="dcterms:W3CDTF">2016-10-05T08:10:00Z</dcterms:modified>
  <cp:revision>3</cp:revision>
  <dc:subject/>
  <dc:title> </dc:title>
</cp:coreProperties>
</file>