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4 » жовтня 2016 року</w:t>
      </w:r>
      <w:r>
        <w:rPr>
          <w:lang w:val="uk-UA"/>
        </w:rPr>
        <w:t xml:space="preserve">  №</w:t>
      </w:r>
      <w:r>
        <w:rPr>
          <w:lang w:val="en-US"/>
        </w:rPr>
        <w:t xml:space="preserve"> 427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несення змін до штатного розпи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ацівників відділу бухобліку та звітності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 та на підставі службової записки начальника відділу бухгалтерського обліку та звітності міської ради Курілової О.О. від 03.10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иключити з 04.10.2016р. з додатку 1 розпорядження міського голови від 17.02.2016р. № 50 «Про затвердження штатних розписів виконавчих органів Сєвєродонецької міської ради на 2016 рік» посаду начальника відділу бухобліку та звітності міської ради – 1 шт.од. з посадовим окладом 1723 гр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вести з 04.10.2016р. до додатку 1 розпорядження міського голови від 17.02.2016р.                 № 50 «Про затвердження штатних розписів виконавчих органів Сєвєродонецької міської ради на 2016 рік» посаду начальника відділу бухобліку та звітності міської ради – головного бухгалтера – 1 шт.од. з посадовим окладом 1723 грн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Виключити з 04.10.2016р. з додатку 1 розпорядження міського голови від 17.02.2016р. № 50 «Про затвердження штатних розписів виконавчих органів Сєвєродонецької міської ради на 2016 рік» посаду заступника начальника відділу бухобліку та звітності міської ради –                    1 шт.од. з посадовим окладом 1723 гр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Ввести з 04.10.2016р. до додатку 1 розпорядження міського голови від 17.02.2016р.               № 50 «Про затвердження штатних розписів виконавчих органів Сєвєродонецької міської ради на 2016 рік» посаду заступника начальника відділу бухобліку та звітності міської ради – заступника головного бухгалтера – 1 шт.од. з посадовим окладом 1723 грн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6 </w:t>
      </w:r>
      <w:r>
        <w:rPr/>
        <w:t xml:space="preserve">Контроль за виконанням даного розпорядження покласти на </w:t>
      </w:r>
      <w:r>
        <w:rPr>
          <w:lang w:val="uk-UA"/>
        </w:rPr>
        <w:t>міського голову                           Казакова В.В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1:00Z</dcterms:created>
  <dc:creator>Баташова</dc:creator>
  <dc:description/>
  <cp:keywords/>
  <dc:language>en-US</dc:language>
  <cp:lastModifiedBy>userTer0957</cp:lastModifiedBy>
  <cp:lastPrinted>2016-10-05T09:39:00Z</cp:lastPrinted>
  <dcterms:modified xsi:type="dcterms:W3CDTF">2016-10-19T11:15:00Z</dcterms:modified>
  <cp:revision>70</cp:revision>
  <dc:subject/>
  <dc:title> </dc:title>
</cp:coreProperties>
</file>