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3 » жовтня  2016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№   425 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  у новій редак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„Про місцеве самоврядування в Україні”, на підставі розпоряджень міського голови від 28.09.2016р. № 324 – К «Про звільнення Шляхтенко О.С.», від 12.08.2016р. № 267 – К «Про поновлення на посаді заступника міського голови Зарецького С.В.», від 12.08.2016р. № 268 – К «Про поновлення на посаді заступника міського голови Яроша О.І.» та враховуючи пропозиції міського голови Казакова В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 Затвердити з 03.10.2016р.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1. Казаков В.В. – міський голова м.Сєвєродонецька, голова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2. Гавриленко А.А. – заступник міського голови з питань діяльності виконавчих органів ради, заступник голови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3. Зарецький С.В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4. Ярош О.І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5. Кузьмінов О.Ю. – заступник міського голови з питань діяльності виконавчих органів рад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6. Журба Ю.А. – керуючий справами виконкому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7. Степаненко І.В. – начальник відділу кадрової роботи та з питань служби в органах місцевого самоврядування міської ради, член конкурсної комісії, відповідальний секретар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8. Чернишин П.Г. – радник міського голови, член конкурсної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9. Курганов В.С. – головний спеціаліст відділу з юридичних та правових питань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Розпорядження міського голови від 03.03.2016р. № 65 « Про затвердження складу конкурсної комісії для прийняття на службу у виконавчі органи Сєвєродонецької міської ради» та всі зміни і доповнення до нього вважати такими, що втратили чинність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 Контроль за виконанням даного розпорядження покласти на міського голову Казакова В.В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                            </w:t>
        <w:tab/>
        <w:t xml:space="preserve">                                          В.В.Казаков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7:00Z</dcterms:created>
  <dc:creator>Баташова</dc:creator>
  <dc:description/>
  <cp:keywords/>
  <dc:language>en-US</dc:language>
  <cp:lastModifiedBy>Эдуард Яровой</cp:lastModifiedBy>
  <cp:lastPrinted>2016-10-03T13:20:00Z</cp:lastPrinted>
  <dcterms:modified xsi:type="dcterms:W3CDTF">2016-10-04T11:55:00Z</dcterms:modified>
  <cp:revision>4</cp:revision>
  <dc:subject/>
  <dc:title> </dc:title>
</cp:coreProperties>
</file>