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6 » </w:t>
      </w:r>
      <w:r>
        <w:rPr>
          <w:sz w:val="24"/>
        </w:rPr>
        <w:t>верес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1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45-річчя СЗОШ І-ІІІ ступенів №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19.09.2016 р. № 12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середньої загальноосвітньої школи І-ІІІ ступенів № 4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йдученко Марину Анатоліївну, вчителя біолог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аптєву Анну Сергіївну, заступника директора з 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єбєдєву Ірину Валеріївну, вчителя основ здоров’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ркуленко Інну Вікторівну, вчителя історії та пра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арько Наталію Анатоліївну, вчителя англійської мо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інькову Лідію Михайлівну, вчителя фізик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багаторічну сумлінну працю, успіхи у справі навчання та виховання підростаючого покоління,творчий підхід до роботи, зразкове виконання своїх обов’язків та з нагоди </w:t>
        <w:br/>
        <w:t>45-річного ювілею середньої загальноосвітньої школи І-ІІІ ступенів № 4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8:00Z</dcterms:created>
  <dc:creator>Миндрина Т.А.</dc:creator>
  <dc:description/>
  <cp:keywords/>
  <dc:language>en-US</dc:language>
  <cp:lastModifiedBy>userMdr1148</cp:lastModifiedBy>
  <cp:lastPrinted>2016-04-19T09:59:00Z</cp:lastPrinted>
  <dcterms:modified xsi:type="dcterms:W3CDTF">2016-09-30T13:01:00Z</dcterms:modified>
  <cp:revision>6</cp:revision>
  <dc:subject/>
  <dc:title> </dc:title>
</cp:coreProperties>
</file>