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26 » </w:t>
      </w:r>
      <w:r>
        <w:rPr>
          <w:sz w:val="24"/>
        </w:rPr>
        <w:t>серп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5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а підсумками </w:t>
        <w:br/>
        <w:t xml:space="preserve">атестації 2016 ро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лист начальника відділу освіти Каширіної О.Г. від 22.09.2016р. №10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інченко Анжеліку Миколаївну</w:t>
      </w:r>
      <w:r>
        <w:rPr/>
        <w:t>; практичного психолога комунального дошкільного навчального закладу (ясел-садка) комбінованого типу №41 «Червоні вітрила»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артамишеву Ірину Михайлівну,</w:t>
      </w:r>
      <w:r>
        <w:rPr/>
        <w:t xml:space="preserve"> вихователя комунального дошкільного навчального закладу (ясел-садка) комбінованого типу №22 «Лелека» Сєвєродонецької міської ради;</w:t>
      </w:r>
      <w:r>
        <w:rPr>
          <w:b/>
        </w:rPr>
        <w:t xml:space="preserve">  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Павленко Ольгу Митрофанівну, </w:t>
      </w:r>
      <w:r>
        <w:rPr/>
        <w:t>вчителя-логопеда</w:t>
      </w:r>
      <w:r>
        <w:rPr>
          <w:b/>
        </w:rPr>
        <w:t xml:space="preserve"> </w:t>
      </w:r>
      <w:r>
        <w:rPr/>
        <w:t>комунального дошкільного навчального закладу (ясел-садка) комбінованого типу №10 Сєвєродонецької міської ради;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Саранча Людмилу Миколаївну, </w:t>
      </w:r>
      <w:r>
        <w:rPr/>
        <w:t>вчителя української мови та літератури середньої загальноосвітньої школи I-III ступенів №;4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Силкіна Сергія Вікторовича , </w:t>
      </w:r>
      <w:r>
        <w:rPr/>
        <w:t>вчителя технічної праці Борівського навчально-виховного комплексу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исокий професіоналізм, кропітку і відповідальну працю , діловий підхід і зразкове виконання  своїх посадових обовя’зків, за підсумками атестації 2016 року  ”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2.   </w:t>
      </w: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А.В. Коростельов</w:t>
      </w:r>
    </w:p>
    <w:p>
      <w:pPr>
        <w:pStyle w:val="Normal"/>
        <w:spacing w:lineRule="auto" w:line="360"/>
        <w:rPr/>
      </w:pPr>
      <w:r>
        <w:rPr>
          <w:b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ru-RU"/>
        </w:rPr>
        <w:t>На</w:t>
      </w:r>
      <w:r>
        <w:rPr/>
        <w:t>чальник 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rPr/>
      </w:pPr>
      <w:r>
        <w:rPr/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/>
      </w:pPr>
      <w:r>
        <w:rPr/>
        <w:t>В.о. начальника  відділу з  юридичних</w:t>
      </w:r>
    </w:p>
    <w:p>
      <w:pPr>
        <w:pStyle w:val="Normal"/>
        <w:rPr/>
      </w:pPr>
      <w:r>
        <w:rPr/>
        <w:t xml:space="preserve">та правових питань </w:t>
        <w:tab/>
        <w:tab/>
        <w:tab/>
        <w:tab/>
        <w:tab/>
        <w:tab/>
        <w:tab/>
        <w:tab/>
        <w:t>В.С. Курган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1:00Z</dcterms:created>
  <dc:creator>Миндрина Т.А.</dc:creator>
  <dc:description/>
  <cp:keywords/>
  <dc:language>en-US</dc:language>
  <cp:lastModifiedBy>admin</cp:lastModifiedBy>
  <cp:lastPrinted>2016-08-26T14:11:00Z</cp:lastPrinted>
  <dcterms:modified xsi:type="dcterms:W3CDTF">2016-08-31T10:28:00Z</dcterms:modified>
  <cp:revision>6</cp:revision>
  <dc:subject/>
  <dc:title> </dc:title>
</cp:coreProperties>
</file>