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 » </w:t>
      </w:r>
      <w:r>
        <w:rPr>
          <w:sz w:val="24"/>
        </w:rPr>
        <w:t>груд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7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ня працівників су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Сєвєродонецького міського суду Луганської області Луганського В.І. від 04.12.2015 р. № 21447/15 в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Сєвєродонецького міського суду Луганської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номаренка Андрія Андрійовича, помічника судд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ломану Валентину Андріївну, консульта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икову Ірину Дмитрівну, консульта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бривечіра Олександра Леонідовича, старшого судового розпоря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іхачову Ірину Миколаївну,  секрета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люжну Олену Валентинівну, завідувача архі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етьманцеву Юлію Юріївну, секретаря судового засід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лкову Олену Миколаївну, секретаря судового засідання.</w:t>
      </w:r>
    </w:p>
    <w:p>
      <w:pPr>
        <w:pStyle w:val="3"/>
        <w:ind w:left="0" w:hanging="0"/>
        <w:jc w:val="both"/>
        <w:rPr/>
      </w:pPr>
      <w:r>
        <w:rPr>
          <w:sz w:val="24"/>
          <w:lang w:val="ru-RU"/>
        </w:rPr>
        <w:t>«</w:t>
      </w:r>
      <w:r>
        <w:rPr>
          <w:sz w:val="24"/>
        </w:rPr>
        <w:t>За сумлінне виконання службових обов’язків,  високі досягнення у роботі та з нагоди Дня працівників суду</w:t>
      </w:r>
      <w:r>
        <w:rPr>
          <w:sz w:val="24"/>
          <w:lang w:val="ru-RU"/>
        </w:rPr>
        <w:t>»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0:00Z</dcterms:created>
  <dc:creator>Миндрина Т.А.</dc:creator>
  <dc:description/>
  <dc:language>en-US</dc:language>
  <cp:lastModifiedBy>asus</cp:lastModifiedBy>
  <cp:lastPrinted>2012-11-15T09:22:00Z</cp:lastPrinted>
  <dcterms:modified xsi:type="dcterms:W3CDTF">2016-09-19T08:11:00Z</dcterms:modified>
  <cp:revision>3</cp:revision>
  <dc:subject/>
  <dc:title/>
</cp:coreProperties>
</file>