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7 листопада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458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7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12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en-US"/>
        </w:rPr>
        <w:t>.12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БОВ'ЯЗУЮ: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47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7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ind w:left="5400" w:hanging="0"/>
        <w:rPr>
          <w:b/>
          <w:b/>
          <w:bCs/>
          <w:lang w:val="uk-UA"/>
        </w:rPr>
      </w:pPr>
      <w:r>
        <w:br w:type="page"/>
      </w: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7 листопада 2015 року № 458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7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і доповнень до рішення сесії від 30.07.2015 № 4631 </w:t>
      </w:r>
      <w:r>
        <w:rPr>
          <w:b/>
          <w:bCs/>
        </w:rPr>
        <w:t>«</w:t>
      </w:r>
      <w:r>
        <w:rPr>
          <w:b/>
          <w:bCs/>
          <w:lang w:val="en-US"/>
        </w:rPr>
        <w:t xml:space="preserve">Про затвердження </w:t>
      </w:r>
      <w:r>
        <w:rPr>
          <w:b/>
          <w:bCs/>
        </w:rPr>
        <w:t>«</w:t>
      </w:r>
      <w:r>
        <w:rPr>
          <w:b/>
          <w:bCs/>
          <w:lang w:val="en-US"/>
        </w:rPr>
        <w:t>Програми відшкодування частини відсоткових ставок за залученими кредитами на 2015-2019 роки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з організації роботи щодо розгляду звернень громадян у відділах, управліннях, департаментах, службі та Фонді комунального майна міської ради в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ходи з підвищення відповідальності щодо виконання контрольних документів, доручень голови облдержадміністрації, рішень міської ради та виконкому, розпоряджень міського голови за 10 місяців 2015 рок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Єфименко Л.Ф. - керуючий справами виконк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новорічним та різдвяним свя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календарного плану міських заходів щодо святкування державних і традиційних народних свят, вшанування пам′ятних дат у 2016 ро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особам, яким виповнилося 100 і більше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частки 1-кімнатної квартири від імені малолітньої Буняєвої В.В.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Сєвєродонецькій міській раді містобудівних умов та обмежень забудови земельної ділянки для реконструкції адміністративної будівлі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Леніна, 32 ( кв-л № 2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робіт по підготовці території 84 мікрорайону під індивідуальну забуд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управлінню житлово-комунального господарства Сєвєродонецької міської ради містобудівних умов та обмежень забудови земельної ділянки для будівництва трубопроводу питної води ДУ 110 мм селищ Павлоград, Синецький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Промислова (промислова з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скасування дозволу на розміщення зовнішньої реклами ПТ </w:t>
      </w:r>
      <w:r>
        <w:rPr>
          <w:b/>
          <w:bCs/>
        </w:rPr>
        <w:t>«</w:t>
      </w:r>
      <w:r>
        <w:rPr>
          <w:b/>
          <w:bCs/>
          <w:lang w:val="en-US"/>
        </w:rPr>
        <w:t>ЛОМБАРД – СКАРБНИЦЯ</w:t>
      </w:r>
      <w:r>
        <w:rPr>
          <w:b/>
          <w:bCs/>
        </w:rPr>
        <w:t>»</w:t>
      </w:r>
      <w:r>
        <w:rPr>
          <w:b/>
          <w:bCs/>
          <w:lang w:val="en-US"/>
        </w:rPr>
        <w:t xml:space="preserve"> за участю </w:t>
      </w:r>
      <w:r>
        <w:rPr>
          <w:b/>
          <w:bCs/>
        </w:rPr>
        <w:t>«</w:t>
      </w:r>
      <w:r>
        <w:rPr>
          <w:b/>
          <w:bCs/>
          <w:lang w:val="en-US"/>
        </w:rPr>
        <w:t>Треже Шеаз Інвестмент ЛЛП</w:t>
      </w:r>
      <w:r>
        <w:rPr>
          <w:b/>
          <w:bCs/>
        </w:rPr>
        <w:t>»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«</w:t>
      </w:r>
      <w:r>
        <w:rPr>
          <w:b/>
          <w:bCs/>
          <w:lang w:val="en-US"/>
        </w:rPr>
        <w:t>Лакі Оз Капітал ЛЛП</w:t>
      </w:r>
      <w:r>
        <w:rPr>
          <w:b/>
          <w:bCs/>
        </w:rPr>
        <w:t>»</w:t>
      </w:r>
      <w:r>
        <w:rPr>
          <w:b/>
          <w:bCs/>
          <w:lang w:val="en-US"/>
        </w:rPr>
        <w:t xml:space="preserve"> (п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Хіміків, буд. № 3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ередачу ігрового новорічного обладнання для дитячих майданчиків з балансу КП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Житлосервіс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Добробут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, КП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Житлосервіс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Світанок</w:t>
      </w:r>
      <w:r>
        <w:rPr>
          <w:b/>
          <w:bCs/>
          <w:lang w:val="uk-UA"/>
        </w:rPr>
        <w:t>»»</w:t>
      </w:r>
      <w:r>
        <w:rPr>
          <w:b/>
          <w:bCs/>
          <w:lang w:val="en-US"/>
        </w:rPr>
        <w:t xml:space="preserve">,  КП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Житлосервіс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Ритм</w:t>
      </w:r>
      <w:r>
        <w:rPr>
          <w:b/>
          <w:bCs/>
          <w:lang w:val="uk-UA"/>
        </w:rPr>
        <w:t>»»</w:t>
      </w:r>
      <w:r>
        <w:rPr>
          <w:b/>
          <w:bCs/>
          <w:lang w:val="en-US"/>
        </w:rPr>
        <w:t xml:space="preserve">, КП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Єдина аварійно-диспетчерська служба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а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на баланс відділу культури Сєвєродонецької міської рад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3888" w:leader="none"/>
          <w:tab w:val="left" w:pos="6837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>Л.Ф. Єфименко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2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11-27T16:29:00Z</cp:lastPrinted>
  <dcterms:modified xsi:type="dcterms:W3CDTF">2016-09-19T07:56:00Z</dcterms:modified>
  <cp:revision>3</cp:revision>
  <dc:subject/>
  <dc:title/>
</cp:coreProperties>
</file>