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5 » </w:t>
      </w:r>
      <w:r>
        <w:rPr>
          <w:sz w:val="24"/>
        </w:rPr>
        <w:t>верес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5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50-річчя Вищого професійного</w:t>
        <w:br/>
        <w:t>училища № 92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лист-клопотання  директора ВПУ №92 Ліщішина М.В. від 03.9.2015 р. № 2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 xml:space="preserve">Нагородити грамотами виконавчого комітету наступних працівників </w:t>
        <w:br/>
        <w:t>Вищого професійного училища № 9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абак Світлану Іванівну, майстра виробничого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адах Ганну Миколаївну, майстра виробничого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ашкардіну Надію Іванівну, майстра виробничого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еркач Варвару Василівну, викладача спецдисциплі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рнаухову Наталію Володимирівну, головного бухгал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рижну Ганну Борисівну, майстра виробничого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Ляшенко Марію Микитівну, вихователя гуртожит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ихайловську Тамару Гіляріївну, викладача спецдисциплін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ий професіоналізм, ефективне сприяння формуванню та забезпеченню реалізації державної політики у сфері освіти, зразкове виконання службових обов’язків й з нагоди 50-річчя Вищого професійного училища № 92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6:00Z</dcterms:created>
  <dc:creator>Миндрина Т.А.</dc:creator>
  <dc:description/>
  <dc:language>en-US</dc:language>
  <cp:lastModifiedBy>asus</cp:lastModifiedBy>
  <cp:lastPrinted>2015-03-03T13:43:00Z</cp:lastPrinted>
  <dcterms:modified xsi:type="dcterms:W3CDTF">2016-09-15T12:56:00Z</dcterms:modified>
  <cp:revision>2</cp:revision>
  <dc:subject/>
  <dc:title/>
</cp:coreProperties>
</file>