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серпня  2015 року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4"/>
          <w:szCs w:val="24"/>
        </w:rPr>
        <w:t>№ 29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2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8.08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оном України «Про захист персональних даних»,</w:t>
      </w:r>
      <w:r>
        <w:rPr/>
        <w:t xml:space="preserve"> </w:t>
      </w:r>
      <w:r>
        <w:rPr>
          <w:b/>
          <w:bCs/>
          <w:sz w:val="24"/>
          <w:szCs w:val="24"/>
          <w:lang w:val="en-US"/>
        </w:rPr>
        <w:t>18.08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2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2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4 серпня 2015 року     № 29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боту підприємств промислового комплексу міста Сєвєродонецька за 1 півріччя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тримання жилої площі у гурто</w:t>
      </w:r>
      <w:r>
        <w:rPr>
          <w:b/>
          <w:bCs/>
          <w:lang w:val="uk-UA"/>
        </w:rPr>
        <w:t>ж</w:t>
      </w:r>
      <w:r>
        <w:rPr>
          <w:b/>
          <w:bCs/>
          <w:lang w:val="en-US"/>
        </w:rPr>
        <w:t>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24-й річниці незалежності Україн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Попсуй С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трату статусу дитини, позбавленої батьківського піклування, та про припинення опіки над малолітнім Москаленком Д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3-кімнатної квартири на ім'я неповнолітньої Грєзєвої Г.Ю., 2000р.н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6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dcterms:modified xsi:type="dcterms:W3CDTF">2016-09-16T08:26:00Z</dcterms:modified>
  <cp:revision>3</cp:revision>
  <dc:subject/>
  <dc:title/>
</cp:coreProperties>
</file>