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27 » трав</w:t>
      </w:r>
      <w:r>
        <w:rPr>
          <w:sz w:val="24"/>
        </w:rPr>
        <w:t>ня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8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спортсменів</w:t>
        <w:br/>
        <w:t xml:space="preserve">волейбольного клубу </w:t>
      </w:r>
      <w:r>
        <w:rPr>
          <w:lang w:val="ru-RU"/>
        </w:rPr>
        <w:t>«</w:t>
      </w:r>
      <w:r>
        <w:rPr/>
        <w:t>Сєвєродончанка</w:t>
      </w:r>
      <w:r>
        <w:rPr>
          <w:lang w:val="ru-RU"/>
        </w:rPr>
        <w:t>»</w:t>
      </w:r>
    </w:p>
    <w:p>
      <w:pPr>
        <w:pStyle w:val="Normal"/>
        <w:rPr/>
      </w:pPr>
      <w:r>
        <w:rPr/>
        <w:t>з нагоди Дня міста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«Про місцеве самоврядування в Україні</w:t>
      </w:r>
      <w:r>
        <w:rPr>
          <w:lang w:val="ru-RU"/>
        </w:rPr>
        <w:t>»</w:t>
      </w:r>
      <w:r>
        <w:rPr/>
        <w:t>, Положенням про відзнаки виконавчого комітету Сєвєродонецької міської ради, затвердженим рішенням виконкому від 11.06.2013 р. № 470, розглянувши подання директора УКВ Волейбольний клуб «Сєвєродончанка» Афанасьєвської Л.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Нагородити грамотами виконавчого комітету наступних спортсменів – інструкторів Установи комунальної власності Волейбольний клуб </w:t>
      </w:r>
      <w:r>
        <w:rPr>
          <w:lang w:val="ru-RU"/>
        </w:rPr>
        <w:t>«</w:t>
      </w:r>
      <w:r>
        <w:rPr/>
        <w:t>Сєвєродончанка</w:t>
      </w:r>
      <w:r>
        <w:rPr>
          <w:lang w:val="ru-RU"/>
        </w:rPr>
        <w:t>»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ніну Інну Михайл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Юрченко Карину Дмит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рсман Світлану Володими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фанасьєвську Людмилу Миколаї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уханіну Наталію Володими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ісєєнкову Ганну Вікто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ітвіновську Тетяну Едуард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вриленко Аліну Володимир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орольську Таїсію Станіславів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лабанову Ольгу Леонідівну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«</w:t>
      </w:r>
      <w:r>
        <w:rPr/>
        <w:t>За гідний виступ, прославлення Сєвєродонецька на Чемпіонаті України з волейболу серед жіночих команд суперліги сезону 2014-2015 років та з нагоди Дня міст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5:00Z</dcterms:created>
  <dc:creator>Миндрина Т.А.</dc:creator>
  <dc:description/>
  <dc:language>en-US</dc:language>
  <cp:lastModifiedBy>asus</cp:lastModifiedBy>
  <cp:lastPrinted>2013-05-22T11:16:00Z</cp:lastPrinted>
  <dcterms:modified xsi:type="dcterms:W3CDTF">2016-09-16T07:06:00Z</dcterms:modified>
  <cp:revision>3</cp:revision>
  <dc:subject/>
  <dc:title/>
</cp:coreProperties>
</file>