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берез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6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>
          <w:lang w:val="ru-RU"/>
        </w:rPr>
      </w:pPr>
      <w:r>
        <w:rPr/>
        <w:t>Дня робітників житлово-комунального</w:t>
      </w:r>
    </w:p>
    <w:p>
      <w:pPr>
        <w:pStyle w:val="Normal"/>
        <w:rPr/>
      </w:pPr>
      <w:r>
        <w:rPr/>
        <w:t>господарства та побутового</w:t>
      </w:r>
    </w:p>
    <w:p>
      <w:pPr>
        <w:pStyle w:val="Normal"/>
        <w:spacing w:lineRule="auto" w:line="480"/>
        <w:rPr/>
      </w:pPr>
      <w:r>
        <w:rPr/>
        <w:t xml:space="preserve">обслуговування насел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УЖКГ міської ради Потапкіна К.В. від 25.02.2015 р. № 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оброва Василя Володимировича, слюсаря-сантехніка КП </w:t>
      </w:r>
      <w:r>
        <w:rPr>
          <w:lang w:val="ru-RU"/>
        </w:rPr>
        <w:t>«</w:t>
      </w:r>
      <w:r>
        <w:rPr/>
        <w:t xml:space="preserve">Житлосервіс </w:t>
      </w:r>
      <w:r>
        <w:rPr>
          <w:lang w:val="ru-RU"/>
        </w:rPr>
        <w:t>«</w:t>
      </w:r>
      <w:r>
        <w:rPr/>
        <w:t>Промінь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Єршова Анатолія Петровича, слюсаря-сантехніка КП </w:t>
      </w:r>
      <w:r>
        <w:rPr>
          <w:lang w:val="ru-RU"/>
        </w:rPr>
        <w:t>«</w:t>
      </w:r>
      <w:r>
        <w:rPr/>
        <w:t>Житлосервіс</w:t>
      </w:r>
      <w:r>
        <w:rPr>
          <w:lang w:val="ru-RU"/>
        </w:rPr>
        <w:t xml:space="preserve"> «</w:t>
      </w:r>
      <w:r>
        <w:rPr/>
        <w:t>Еврік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імейко Ірину Володимирівну, заступника головного бухгалтера КП «Житлосервіс «Рит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скребу Анатолія Стефановича, електрогазозварника 5 розряду КП «Житлосервіс «Добробу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горуя Віталія Миколайовича, водія навантажувача 4 розряду КП «Сєвєродонецьккомунсервис»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Демченка Тараса Петровича, слюсаря-сантехніка 4 розряду першого мережевого району КП </w:t>
      </w:r>
      <w:r>
        <w:rPr>
          <w:lang w:val="ru-RU"/>
        </w:rPr>
        <w:t>«</w:t>
      </w:r>
      <w:r>
        <w:rPr/>
        <w:t>Сєвєродонецькі теплові мережі</w:t>
      </w:r>
      <w:r>
        <w:rPr>
          <w:lang w:val="ru-RU"/>
        </w:rPr>
        <w:t>»</w:t>
      </w:r>
      <w:r>
        <w:rPr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аначенко Любов Петрівну, техніка-паспортиста 2 категорії абондільниці КП « Єдиний розрахунковий центр м. Сєвєродонецька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ілан Володимира Івановича, начальника гаража КП «Сєвєродонецьктеплокомуненерго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інькова Івана Дмитровича, електромеханіка з ліфтів 6 розряду КП «Сєвєродонецькліфт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вчаренко Оксану Анатоліївну, юрисконсульта КП «Сєвєродонецьке тролейбусне управлінн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тецьку Вікторію Вікторівну, інженера приймання замовлень КП «Сєвєродонецьке бюро технічної інвентаризації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данова Олега Олександровича, доглядача міського кладовища в районі с.</w:t>
      </w:r>
      <w:r>
        <w:rPr>
          <w:lang w:val="ru-RU"/>
        </w:rPr>
        <w:t xml:space="preserve"> </w:t>
      </w:r>
      <w:r>
        <w:rPr/>
        <w:t>Воронове КП «Сєвєродонецьке підприємство садово-паркового господарства та благоустрою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Крижню Ріту Григоріївну, головного спеціаліста відділу ЖКГ Управління житлово-комунального господарства Сєвєродонецької міської ради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сумлінну працю, усвідомлене почуття відповідальності за доручену справу, високі виробничі досягнення й з нагоди Дня робітників житлово-комунального господарства та побутового обслуговування населенн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/>
        <w:tab/>
        <w:t>2.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1:00Z</dcterms:created>
  <dc:creator>Миндрина Т.А.</dc:creator>
  <dc:description/>
  <cp:keywords/>
  <dc:language>en-US</dc:language>
  <cp:lastModifiedBy>asus</cp:lastModifiedBy>
  <cp:lastPrinted>2015-03-02T09:13:00Z</cp:lastPrinted>
  <dcterms:modified xsi:type="dcterms:W3CDTF">2016-09-19T11:05:00Z</dcterms:modified>
  <cp:revision>3</cp:revision>
  <dc:subject/>
  <dc:title> </dc:title>
</cp:coreProperties>
</file>