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9 грудня 2014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454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47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23.12.2014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23.12.2014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47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47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рад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авриленко</w:t>
            </w:r>
          </w:p>
        </w:tc>
      </w:tr>
      <w:tr>
        <w:trPr>
          <w:trHeight w:val="53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Єфименко</w:t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з юридичних питань та контролю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Мурах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19 грудня 2014 року № 454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47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ереліку об′єктів та Переліку безоплатних суспільно-корисних робіт для осіб, засуджених до кримінального покарання у вигляді громадських робіт, та осіб, на яких судом накладено адміністративне стягнення у вигляді громадських робіт на 2015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лану заходів Координаційної ради з захисту прав споживачів згідно затверджених заходів посилення захисту прав споживачів у м.Сєвєродонецьку на 1-й квартал 2015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кафе "Шахове" підприємця Глушка О.В., розташованого за адресою: м.Сєвєродонецьк, вул.Енергетиків, 31-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закусочної "Наше кафе" ТОВ "РЕСТА-КАМП", розташованої за адресою: м.Сєвєродонецьк, пр.Гвардійський, буд. 38/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у установі комунальної власності волейбольного клубу "Сєвєродончанка" на тимчасове користування квартирами з числа переселенського (маневреного) фон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жилого приміщення та жилої площі у гуртожитках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Чернишин П.Г. - перший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календарного плану міських заходів щодо святкування державних і традиційних народних свят у 2015 ро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Оніпко Л.О. на здійснення правочину від імені недієздатної </w:t>
      </w:r>
      <w:r>
        <w:rPr>
          <w:b/>
          <w:bCs/>
          <w:lang w:val="uk-UA"/>
        </w:rPr>
        <w:t xml:space="preserve">      </w:t>
      </w:r>
      <w:r>
        <w:rPr>
          <w:b/>
          <w:bCs/>
          <w:lang w:val="en-US"/>
        </w:rPr>
        <w:t>Кравець Л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вільнення гр.Криги О.О. від виконання обов′язків піклувальника над неповнолітньою Кригою А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продажу частки 2-кімнатної квартири від імені неповнолітньої Лисанської К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отримання грошей з розрахункового рахунку малолітнього </w:t>
      </w:r>
      <w:r>
        <w:rPr>
          <w:b/>
          <w:bCs/>
          <w:lang w:val="uk-UA"/>
        </w:rPr>
        <w:t xml:space="preserve">    </w:t>
      </w:r>
      <w:r>
        <w:rPr>
          <w:b/>
          <w:bCs/>
          <w:lang w:val="en-US"/>
        </w:rPr>
        <w:t xml:space="preserve">Антонова Д.П.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Терьошин С.Ф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авчого комітету Сєвєродонецької міської ради № 671 від 16.12.2014р. "Про демонтаж КП "Єдина аварійно-диспетчерська служба м.Сєвєродонецька" засобів зовнішньої реклами без відповідного дозволу на їх розміщення, розташованих у м.Сєвєродонецьку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можливість надання гр.Горячеву О.Ю. містобудівних умов та обмежень забудови земельної ділянки для будівництва індивідуального житлового будинку та житлового гостьового будинку за адресою: м.Сєвєродонецьк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КП "Житлосервіс "Світанок" на зміну фасаду будинку і </w:t>
      </w:r>
      <w:r>
        <w:rPr>
          <w:b/>
          <w:bCs/>
          <w:lang w:val="uk-UA"/>
        </w:rPr>
        <w:t xml:space="preserve">       </w:t>
      </w:r>
      <w:r>
        <w:rPr>
          <w:b/>
          <w:bCs/>
          <w:lang w:val="en-US"/>
        </w:rPr>
        <w:t xml:space="preserve">гр.Івановій Н.П. та гр.Іванову С.П. на перепланування квартири з улаштуванням балкону за адресою: м.Сєвєродонецьк, </w:t>
      </w:r>
      <w:r>
        <w:rPr>
          <w:b/>
          <w:bCs/>
          <w:lang w:val="uk-UA"/>
        </w:rPr>
        <w:t>(персональні дані</w:t>
      </w:r>
      <w:r>
        <w:rPr>
          <w:b/>
          <w:bCs/>
          <w:lang w:val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КП "Житлосервіс "Світанок" на  перепланування та переобладнання кімнати гуртожитку  за адресою: м.Сєвєродонецьк, пр.Радянський, буд. № 74-а, секція № 29, кім. № 149 ( кв-л № 65)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Ф. Єф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00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Zdj933</cp:lastModifiedBy>
  <cp:lastPrinted>2014-12-19T16:07:00Z</cp:lastPrinted>
  <dcterms:modified xsi:type="dcterms:W3CDTF">2014-12-19T14:11:00Z</dcterms:modified>
  <cp:revision>5</cp:revision>
  <dc:subject/>
  <dc:title/>
</cp:coreProperties>
</file>