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5 » </w:t>
      </w:r>
      <w:r>
        <w:rPr>
          <w:sz w:val="24"/>
        </w:rPr>
        <w:t>грудня 2014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3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60-річчя від дня заснування ДНЗ</w:t>
        <w:br/>
        <w:t>“Сєвєродонецький професійний ліцей ”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листа в.о. директора ДНЗ “ Сєвєродонецький професійний ліцей ” Грошевої В.В. від 20.11.2014 р. </w:t>
        <w:br/>
        <w:t>№ 1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 xml:space="preserve">Нагородити грамотами виконавчого комітету наступних працівників </w:t>
        <w:br/>
        <w:t>ДНЗ “ Сєвєродонецький професійний ліцей 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ашколуп Наталію Анатоліївну, заступника директора з навчально-виробничої робо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речишкіну Світлану Іванівну, головного бухгал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знєцову Галину Миколаївну, викладача загально - освітніх дисциплі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сохову Олександру Миколаївну, викладача інформа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нтоненко Ніну Іванівну, майстра виробничого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рунова Івана Демідовича, майстра виробничого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колову Галину Миколаївну, секретаря ліце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Іваніну Ларису Іванівну, майстра виробничого навчання.</w:t>
      </w:r>
    </w:p>
    <w:p>
      <w:pPr>
        <w:pStyle w:val="Normal"/>
        <w:ind w:left="-142" w:hanging="142"/>
        <w:jc w:val="both"/>
        <w:rPr/>
      </w:pPr>
      <w:r>
        <w:rPr/>
        <w:t xml:space="preserve">“ </w:t>
      </w:r>
      <w:r>
        <w:rPr/>
        <w:t>За багаторічну сумлінну працю, високий професіоналізм, усвідомлене почуття відповідаль-ності за доручену справу та з нагоди 60-річчя від дня засування ДНЗ “ Сєвєродонецький професійний ліцей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в.о. керуючого справами виконкому Гавриленка А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2:00Z</dcterms:created>
  <dc:creator>Миндрина Т.А.</dc:creator>
  <dc:description/>
  <cp:keywords/>
  <dc:language>en-US</dc:language>
  <cp:lastModifiedBy>userMdr1148</cp:lastModifiedBy>
  <cp:lastPrinted>2014-12-01T13:24:00Z</cp:lastPrinted>
  <dcterms:modified xsi:type="dcterms:W3CDTF">2014-12-09T13:12:00Z</dcterms:modified>
  <cp:revision>5</cp:revision>
  <dc:subject/>
  <dc:title> </dc:title>
</cp:coreProperties>
</file>