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1 листопада 2014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15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5.11.2014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5.11.2014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43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43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9"/>
        <w:gridCol w:w="2691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1 листопада 2014 року № 41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здійснення контролю за дотриманням законодавства при здісненні державних закупівел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організації шкільного харчу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затвердження Положення про фінансове управління Сєвєродонецької міської ради в новій редакції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Сєвєродонецької міської ради  від 28.10.2014р. № 556  "Про введення в дію рішення конкурсного комітету з визначення автомобільного перевізника на автобусних маршрутах загального користування м.Сєвєродонецька № 6 та № 101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имчасової норми споживання теплової енергії на опалення та тимчасової норми витрат теплової енергії на підігрів холодної води для населення м.Сєвєродонецька, яке обслуговує ДП "Сєвєродонецька теплоелектроцентраль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касування рішення виконкому Сєвєродонецької міської ради від 28.01.2011 року № 110 "Про встановлення тарифу на послуги з централізованого опалення для житлових будинків та тарифу на послуги з централізованого постачання гарячої води для населення м.Сєвєродонецька, яке обслуговує ДП "Сєвєродонецька ТЕЦ"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графіку особистого прийому громадян керівництвом Сєвєродонецької міської ради у листопаді - грудні 2014р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секретар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ФОП Рибальченку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№ 608 від 18.11.2014р. "Про можливість надання гр.Бондаренку О.Ш. будівельного паспорту на будівництво індивідуального житлового будинку за адресою: м.Сєвєродонецьк,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( персональні дані</w:t>
      </w:r>
      <w:r>
        <w:rPr>
          <w:b/>
          <w:bCs/>
          <w:lang w:val="en-US"/>
        </w:rPr>
        <w:t>)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18"/>
        <w:gridCol w:w="2803"/>
      </w:tblGrid>
      <w:tr>
        <w:trPr>
          <w:trHeight w:val="535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.о. керуючий справами виконкому</w:t>
            </w:r>
          </w:p>
        </w:tc>
        <w:tc>
          <w:tcPr>
            <w:tcW w:w="261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Шинкарева</cp:lastModifiedBy>
  <cp:lastPrinted>2014-11-21T16:38:00Z</cp:lastPrinted>
  <dcterms:modified xsi:type="dcterms:W3CDTF">2014-11-21T14:51:00Z</dcterms:modified>
  <cp:revision>5</cp:revision>
  <dc:subject/>
  <dc:title/>
</cp:coreProperties>
</file>